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664" w:hanging="0"/>
        <w:rPr/>
      </w:pPr>
      <w:r>
        <w:rPr/>
        <w:t>Решением Совета</w:t>
      </w:r>
    </w:p>
    <w:p>
      <w:pPr>
        <w:pStyle w:val="Normal"/>
        <w:autoSpaceDE w:val="false"/>
        <w:ind w:left="5664" w:hanging="0"/>
        <w:rPr/>
      </w:pPr>
      <w:r>
        <w:rPr/>
        <w:t xml:space="preserve">Некоммерческого партнерства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энергоаудиторов «Энергоаудиторы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железнодорожных комплексов»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отокол № 1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от «01» марта 2011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ind w:left="4956" w:firstLine="6"/>
        <w:rPr>
          <w:rFonts w:ascii="Arial Narrow" w:hAnsi="Arial Narrow" w:cs="Arial Narrow"/>
          <w:b w:val="false"/>
          <w:b w:val="false"/>
          <w:bCs w:val="false"/>
          <w:color w:val="FFFFFF"/>
          <w:sz w:val="24"/>
        </w:rPr>
      </w:pPr>
      <w:r>
        <w:rPr>
          <w:rFonts w:cs="Arial Narrow" w:ascii="Arial Narrow" w:hAnsi="Arial Narrow"/>
          <w:b w:val="false"/>
          <w:color w:val="FFFFFF"/>
          <w:sz w:val="24"/>
        </w:rPr>
        <w:t>Председатель собрания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  <w:sz w:val="24"/>
        </w:rPr>
      </w:pPr>
      <w:r>
        <w:rPr>
          <w:rFonts w:cs="Arial Narrow" w:ascii="Arial Narrow" w:hAnsi="Arial Narrow"/>
          <w:b/>
          <w:bCs/>
          <w:color w:val="FFFFFF"/>
          <w:sz w:val="24"/>
        </w:rPr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________________ (Александров В.Н.)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  <w:t>Секретарь собрания</w:t>
      </w:r>
    </w:p>
    <w:p>
      <w:pPr>
        <w:pStyle w:val="Normal"/>
        <w:spacing w:lineRule="atLeast" w:line="240"/>
        <w:ind w:left="4956" w:hanging="0"/>
        <w:rPr>
          <w:rFonts w:ascii="Arial Narrow" w:hAnsi="Arial Narrow" w:cs="Arial Narrow"/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  <w:color w:val="FFFFFF"/>
        </w:rPr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color w:val="FFFFFF"/>
        </w:rPr>
      </w:pPr>
      <w:r>
        <w:rPr>
          <w:rFonts w:cs="Arial Narrow" w:ascii="Arial Narrow" w:hAnsi="Arial Narrow"/>
          <w:b w:val="false"/>
          <w:bCs w:val="false"/>
          <w:color w:val="FFFFFF"/>
          <w:sz w:val="24"/>
          <w:szCs w:val="24"/>
        </w:rPr>
        <w:t xml:space="preserve">________________ </w:t>
      </w:r>
      <w:r>
        <w:rPr>
          <w:rFonts w:cs="Arial Narrow" w:ascii="Arial Narrow" w:hAnsi="Arial Narrow"/>
          <w:bCs w:val="false"/>
          <w:color w:val="FFFFFF"/>
          <w:sz w:val="24"/>
          <w:szCs w:val="24"/>
        </w:rPr>
        <w:t>(Мухин Ю.Г.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FFFF"/>
          <w:sz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ОАУДИ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Энергоаудиторы железнодорожных комплекс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истеме мер дисциплинарного воз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</w:rPr>
        <w:t>Положение о системе мер дисциплинарного воздействия (далее - Положение) регулирует правила контроля в области саморегулирования Некоммерческого партнерства</w:t>
      </w:r>
      <w:r>
        <w:rPr/>
        <w:t xml:space="preserve"> энергоаудиторов «Энергоаудиторы железнодорожных комплексов» </w:t>
      </w:r>
      <w:r>
        <w:rPr>
          <w:sz w:val="23"/>
          <w:szCs w:val="23"/>
        </w:rPr>
        <w:t xml:space="preserve"> (далее – Партнерство) устанавливает порядок применения мер дисциплинарного воздействия Партнерством к своим членам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стоящее Положение разработано в соответствии с Гражданским кодексом Российской Федерации, Федеральным Законом «О саморегулируемых организациях», Законом о некоммерческих организациях, иными нормативными правовыми актами Российской Федерации, а также Уставом Партнерства. 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язанностями Партнерства по применению мер дисциплинарного воздействия являются обязанности, предусмотренные и описанные перечисленными законами и подзаконными акт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</w:rPr>
        <w:t>Описанные действующим законодательством обязанности и права являются полными, достаточными и соответствующими целям и задачам Партнерства по применению мер дисциплинарного воздействия и не требует наложения дополнительно иных обязанностей Некоммерческим Партнерством на Партнерств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</w:rPr>
        <w:t>Последующие изменения законодательства, определяющие деятельность Некоммерческих Партнерств принимаются Партнерством, всеми членами некоммерческого Партнерства, автоматически, не требует внесения изменений в документы Партнерства и совершения связанных с этим действий (сбора общего собрания членов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3"/>
          <w:szCs w:val="23"/>
        </w:rPr>
        <w:t>Общее собрание Некоммерческого партнерства приняло решение что объем и полнота описанных законодательством обязанностей Партнерства является всеобъемлющей, достаточной и исчерпывающей и не считает необходимым их дополнять.</w:t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щее собрание Некоммерческого Партнерства приняло решение, что настоящая система является соответствующей требованиям как действующего законодательства, так и изменениям в законах с момента их вступления в законную силу в каждый момент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ФЕРА ПРИМЕНЕНИЯ МЕР ДИСЦИПЛИНАРНОГО ВОЗДЕЙСТ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ртнерство применяет в отношении своих членов предусмотренные Партнерством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Ы ДИСЦИПЛИНАРНОГО ВОЗДЕЙСТВИЯ, ПРИМЕНЯЕМЫЕ К ЧЛЕНАМ ПАРТНЕРСТВА</w:t>
      </w:r>
    </w:p>
    <w:p>
      <w:pPr>
        <w:pStyle w:val="Style14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hd w:fill="FFFFFF" w:val="clear"/>
        </w:rPr>
        <w:t>Вынесение предписания, обязывающего члена саморегулируемой организации устранить выявленные нарушения и устанавливающего сроки устранения таких нару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е члену саморегулируемой организации предупреждения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ожение на члена саморегулируемой организации штрафа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ация об исключении лица из членов саморегулируемой организации, подлежащая рассмотрению постоянно действующим коллегиальным органом управления саморегулируемой организ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ключение из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ОРГАНОВ ПАРТНЕРСТВА ПО ПРИМЕНЕНИЮ МЕР ДИСЦИПЛИНАРНОГО ВОЗДЕЙСТВИЯ</w:t>
      </w:r>
    </w:p>
    <w:p>
      <w:pPr>
        <w:pStyle w:val="Style14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 по рассмотрению дел о применении в отношении членов саморегулируемой организации мер дисциплинарного воздействия – Контрольно-Дисциплинарный комитет в лице контрольно-дисциплинарного сотрудника (далее – КДС) и руководителя контрольно-дисциплинарного комитета (далее – РКДК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КДК (КДС) на основании материалов проверок деятельности членов саморегулируемой организации, проведенных сотрудниками КДС (контрольный сотрудник – далее КС; КДС, РКДК), рассматривает дела о привлечении членов саморегулируемой организации к дисциплинарной ответственности и принимает решения о применении в отношении членов саморегулируемой организации мер дисциплинарного воздействия в рамках своей компетен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езультатам рассмотрения дел о дисциплинарных нарушениях РКДК (КДК) вправе самостоятельно принять решения о вынесении предписания об обязательном устранении членом саморегулируемой организации выявленных нарушений в установленные сроки, о наложении штрафа в размере 25000 рублей и о вынесении члену саморегулируемой организации предуп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1 Согласно п.9 ст.10 о “</w:t>
      </w:r>
      <w:r>
        <w:rPr>
          <w:color w:val="000000"/>
          <w:shd w:fill="FFFFFF" w:val="clear"/>
        </w:rPr>
        <w:t xml:space="preserve">Порядке применения мер дисциплинарного воздействия        </w:t>
      </w:r>
    </w:p>
    <w:p>
      <w:pPr>
        <w:pStyle w:val="Normal"/>
        <w:ind w:left="1276" w:hanging="916"/>
        <w:jc w:val="both"/>
        <w:rPr/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в отношении членов саморегулируемой организации” денежные средства, полученные саморегулируемой организацией в результате наложения на члена саморегулируемой организации штрафа в соответствии с настоящей статьей, подлежат зачислению в компенсационный фонд саморегулируем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обходимости применения к члену саморегулируемой организации более серьезной меры дисциплинарного воздействия (приостановление или прекращение действия свидетельства о допуске, исключение из членов саморегулируемой организации) РКДК (КДС) вправе рекомендовать Совету Партнерства или Общему собранию членов саморегулируемой организации, принять решение о применении в отношении члена саморегулируемой организации одной из указанных 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й о приостановлении действия свидетельства о допуске  в отношении определенного вида или видов работ относится к компетенции Совета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решений о прекращении действия свидетельства о допуске, в случае неустранения  членом саморегулирумой организации выявленных нарушений в срок, установленный в ранее принятом Совета Партнерства решении о приостановлении действия свидетельства о допуске данного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 относится к компетенции Совета Партнер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е собрание членов саморегулируемой организации уполномочено принимать решения о применении в отношении членов саморегулируемой организации мер дисциплинарного воздействия в виде прекращения действия свидетельства о допуске и исключения из членов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ССМОТРЕНИЯ ДЕЛ О ПРИВЛЕЧЕНИИ ЧЛЕНОВ ПАРТНЕРСТВА К ДИСЦИПЛИНАРНОЙ ОТВЕТСТВЕН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меры дисциплинарного воздействия, соразмерной нарушению, выявленному у члена  саморегулируемой организации, входит в КДС, РКД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осуществляет свою деятельность во взаимодействии с К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ем для рассмотрения дел о дисциплинарных нарушениях являются материалы проверки деятельности члена саморегулируемой организации, проведенной КС, РКДК (КДС), в результате которой были выявлены нарушения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 и правил саморегулирования (при их наличии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получает входящую доказанную информацию, документацию о нарушении от КС, РКДК (КДС), не занимаясь сбором доказательств и исследованием жалоб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КДК (КДС) руководствуется сформированными решениями, действуя без приглашения сторон, поскольку для него входным документом является решение органа, который проводил контрол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окончании заседания, на котором рассматривалось дело о дисциплинарном нарушении РКДК (КДС)  может вынести одно из следующих решен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применении к члену саморегулируемой организации меры дисциплинарного воздействия в виде вынесения предписания об устранении выявленных нарушений в установленные сроки или вынесения ему предупреждения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рекомендации Совету Партнерства принять решение о применении в отношении члена саморегулируемой организации меры дисциплинарного воздействия в виде приостановления или прекращения свидетельства о допуске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 рекомендации Общему собранию членов саморегулируемой организации принять решение о применении в отношении члена саморегулируемой организации меры дисциплинарного воздействия в виде прекращения действия свидетельства о допуске или исключения из членов саморегулируем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 решение КДС, РКДС направляет всем заинтересованным стор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ЧЛЕНАМ ПАРТНЕРСТВА ПО ПРЕДЪЯВЛЕНИЮ ДОКАЗАТЕЛЬСТ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необходимые доказательства исполнения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, правил саморегулирования (при их наличии) направляются членами партнерства в Партнерство самостоятельно:</w:t>
      </w:r>
    </w:p>
    <w:p>
      <w:pPr>
        <w:pStyle w:val="Normal"/>
        <w:ind w:left="780" w:hanging="0"/>
        <w:jc w:val="both"/>
        <w:rPr/>
      </w:pPr>
      <w:r>
        <w:rPr/>
        <w:t>-   если это требования закона, то в установленные законом сроки;</w:t>
      </w:r>
    </w:p>
    <w:p>
      <w:pPr>
        <w:pStyle w:val="Normal"/>
        <w:ind w:left="780" w:hanging="0"/>
        <w:jc w:val="both"/>
        <w:rPr/>
      </w:pPr>
      <w:r>
        <w:rPr/>
        <w:t>- если это требования внутренних документов Партнерства, то в сроки установленные этими документами;</w:t>
      </w:r>
    </w:p>
    <w:p>
      <w:pPr>
        <w:pStyle w:val="Normal"/>
        <w:ind w:left="780" w:hanging="0"/>
        <w:jc w:val="both"/>
        <w:rPr/>
      </w:pPr>
      <w:r>
        <w:rPr/>
        <w:t>-   если это акт контрольной или дисциплинарной проверки, то в соответствии с объемом документов, необходимых для доказательства устранения ранее выявленного нарушения в сроки установленные в соответствующем акте  РКДК (КДС) или КС.</w:t>
      </w:r>
    </w:p>
    <w:p>
      <w:pPr>
        <w:pStyle w:val="Normal"/>
        <w:ind w:left="360" w:hanging="0"/>
        <w:jc w:val="both"/>
        <w:rPr/>
      </w:pPr>
      <w:r>
        <w:rPr/>
        <w:t>6.2. Документы направляются членом Партнерства самостоятельно и на нем лежит обязанность обеспечить их поступление в Партнерство в пределах установленных сроков и объемов. Член Партнерства обязан направить в Партнерство документы по средством почты на бумажном носителе или на официальный ящик электронной почты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БЖАЛОВА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я о применении мер дисциплинарного воздействия, принятые РКДК (КДС) Партнерства, могут быть обжалованы в Совет Партнерства саморегулируемой организации в течение десяти дней с момента принятия таких реш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Решения Совета Партнерства и Общего собрания членов Партнерства о применении в отношении членов Партнерства мер дисциплинарного воздействия могут быть обжалованы в арбитражный суд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ение Партнерства о применении меры дисциплинарного воздействия может быть обжаловано в арбитражный суд лицом, в отношении которого принято это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вступает в силу после принятия Общим собранием членов Партнер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8.2. Способы получения, использования, обработки, хранения и защиты информации, неправомерное использование которой работниками саморегулируемой организации может причинить моральный вред и (или) имущественный ущерб членам саморегулируемой организации или создать предпосылки для причинения такого вреда и (или) ущерба, предусмотрены Партнерством и отражены в соответствующем Полож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eastAsia="PMingLiU;新細明體"/>
      <w:b/>
      <w:bCs/>
      <w:color w:val="003399"/>
      <w:sz w:val="18"/>
      <w:lang w:eastAsia="zh-T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color w:val="003399"/>
      <w:sz w:val="1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User</dc:creator>
  <dc:description/>
  <cp:keywords/>
  <dc:language>en-US</dc:language>
  <cp:lastModifiedBy>-</cp:lastModifiedBy>
  <cp:lastPrinted>2011-09-05T16:24:00Z</cp:lastPrinted>
  <dcterms:modified xsi:type="dcterms:W3CDTF">2015-01-26T11:30:00Z</dcterms:modified>
  <cp:revision>2</cp:revision>
  <dc:subject/>
  <dc:title/>
</cp:coreProperties>
</file>