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autoSpaceDE w:val="false"/>
        <w:ind w:left="5664" w:hanging="0"/>
        <w:jc w:val="right"/>
        <w:rPr/>
      </w:pPr>
      <w:r>
        <w:rPr/>
        <w:t>Решением Совета</w:t>
      </w:r>
    </w:p>
    <w:p>
      <w:pPr>
        <w:pStyle w:val="Normal"/>
        <w:autoSpaceDE w:val="false"/>
        <w:ind w:left="5664" w:hanging="0"/>
        <w:jc w:val="right"/>
        <w:rPr/>
      </w:pPr>
      <w:r>
        <w:rPr/>
        <w:t xml:space="preserve">Некоммерческого партнерства                            </w:t>
      </w:r>
    </w:p>
    <w:p>
      <w:pPr>
        <w:pStyle w:val="Normal"/>
        <w:autoSpaceDE w:val="false"/>
        <w:jc w:val="right"/>
        <w:rPr/>
      </w:pPr>
      <w:r>
        <w:rPr>
          <w:rFonts w:cs="Calibri"/>
        </w:rPr>
        <w:t xml:space="preserve"> </w:t>
      </w:r>
      <w:r>
        <w:rPr/>
        <w:tab/>
        <w:tab/>
        <w:tab/>
        <w:tab/>
        <w:tab/>
        <w:tab/>
        <w:tab/>
        <w:tab/>
        <w:t xml:space="preserve">энергоаудиторов «Энергоаудиторы </w:t>
      </w:r>
    </w:p>
    <w:p>
      <w:pPr>
        <w:pStyle w:val="Normal"/>
        <w:autoSpaceDE w:val="false"/>
        <w:jc w:val="right"/>
        <w:rPr/>
      </w:pPr>
      <w:r>
        <w:rPr>
          <w:rFonts w:cs="Calibri"/>
        </w:rPr>
        <w:t xml:space="preserve">                                                                                               </w:t>
      </w:r>
      <w:r>
        <w:rPr/>
        <w:t xml:space="preserve">железнодорожных комплексов»                                                                                                      </w:t>
      </w:r>
    </w:p>
    <w:p>
      <w:pPr>
        <w:pStyle w:val="Normal"/>
        <w:autoSpaceDE w:val="false"/>
        <w:jc w:val="right"/>
        <w:rPr/>
      </w:pPr>
      <w:r>
        <w:rPr>
          <w:rFonts w:cs="Calibri"/>
        </w:rPr>
        <w:t xml:space="preserve">                                                                                               </w:t>
      </w:r>
      <w:r>
        <w:rPr/>
        <w:t xml:space="preserve">Протокол № 1                                 </w:t>
      </w:r>
    </w:p>
    <w:p>
      <w:pPr>
        <w:pStyle w:val="Normal"/>
        <w:autoSpaceDE w:val="false"/>
        <w:jc w:val="right"/>
        <w:rPr/>
      </w:pPr>
      <w:r>
        <w:rPr>
          <w:rFonts w:cs="Calibri"/>
        </w:rPr>
        <w:t xml:space="preserve">                                                                                               </w:t>
      </w:r>
      <w:r>
        <w:rPr/>
        <w:t>от «01» марта 2011 г.</w:t>
      </w:r>
    </w:p>
    <w:p>
      <w:pPr>
        <w:pStyle w:val="Normal"/>
        <w:jc w:val="right"/>
        <w:rPr>
          <w:rFonts w:cs="Calibri"/>
        </w:rPr>
      </w:pPr>
      <w:r>
        <w:rPr>
          <w:rFonts w:cs="Calibri"/>
        </w:rPr>
        <w:t xml:space="preserve"> </w:t>
      </w:r>
    </w:p>
    <w:p>
      <w:pPr>
        <w:pStyle w:val="Heading2"/>
        <w:ind w:left="4956" w:firstLine="6"/>
        <w:rPr>
          <w:rFonts w:ascii="Arial Narrow" w:hAnsi="Arial Narrow" w:cs="Arial Narrow"/>
          <w:b w:val="false"/>
          <w:b w:val="false"/>
          <w:bCs w:val="false"/>
          <w:color w:val="FFFFFF"/>
          <w:sz w:val="24"/>
        </w:rPr>
      </w:pPr>
      <w:r>
        <w:rPr>
          <w:rFonts w:cs="Arial Narrow" w:ascii="Arial Narrow" w:hAnsi="Arial Narrow"/>
          <w:b w:val="false"/>
          <w:color w:val="FFFFFF"/>
          <w:sz w:val="24"/>
        </w:rPr>
        <w:t>Председатель собрания</w:t>
      </w:r>
    </w:p>
    <w:p>
      <w:pPr>
        <w:pStyle w:val="Normal"/>
        <w:spacing w:lineRule="atLeast" w:line="240"/>
        <w:ind w:left="4956" w:hanging="0"/>
        <w:rPr>
          <w:rFonts w:ascii="Arial Narrow" w:hAnsi="Arial Narrow" w:cs="Arial Narrow"/>
          <w:b/>
          <w:b/>
          <w:bCs/>
          <w:color w:val="FFFFFF"/>
          <w:sz w:val="24"/>
        </w:rPr>
      </w:pPr>
      <w:r>
        <w:rPr>
          <w:rFonts w:cs="Arial Narrow" w:ascii="Arial Narrow" w:hAnsi="Arial Narrow"/>
          <w:b/>
          <w:bCs/>
          <w:color w:val="FFFFFF"/>
          <w:sz w:val="24"/>
        </w:rPr>
      </w:r>
    </w:p>
    <w:p>
      <w:pPr>
        <w:pStyle w:val="Normal"/>
        <w:spacing w:lineRule="atLeast" w:line="240"/>
        <w:ind w:left="4956" w:hanging="0"/>
        <w:rPr>
          <w:rFonts w:ascii="Arial Narrow" w:hAnsi="Arial Narrow" w:cs="Arial Narrow"/>
          <w:b/>
          <w:b/>
          <w:bCs/>
          <w:color w:val="FFFFFF"/>
        </w:rPr>
      </w:pPr>
      <w:r>
        <w:rPr>
          <w:rFonts w:cs="Arial Narrow" w:ascii="Arial Narrow" w:hAnsi="Arial Narrow"/>
          <w:b/>
          <w:bCs/>
          <w:color w:val="FFFFFF"/>
        </w:rPr>
        <w:t>________________ (Александ</w:t>
      </w:r>
    </w:p>
    <w:p>
      <w:pPr>
        <w:pStyle w:val="Heading1"/>
        <w:ind w:firstLine="720"/>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t>НЕКОММЕРЧЕСКОЕ ПАРТНЕРСТВО</w:t>
      </w:r>
    </w:p>
    <w:p>
      <w:pPr>
        <w:pStyle w:val="Normal"/>
        <w:jc w:val="center"/>
        <w:rPr>
          <w:b/>
          <w:b/>
          <w:sz w:val="32"/>
          <w:szCs w:val="32"/>
        </w:rPr>
      </w:pPr>
      <w:r>
        <w:rPr>
          <w:b/>
          <w:sz w:val="32"/>
          <w:szCs w:val="32"/>
        </w:rPr>
        <w:t>ЭНЕРГОАУДИТОРОВ</w:t>
      </w:r>
    </w:p>
    <w:p>
      <w:pPr>
        <w:pStyle w:val="Normal"/>
        <w:jc w:val="center"/>
        <w:rPr>
          <w:b/>
          <w:b/>
          <w:sz w:val="32"/>
          <w:szCs w:val="32"/>
        </w:rPr>
      </w:pPr>
      <w:r>
        <w:rPr>
          <w:rFonts w:cs="Calibri"/>
          <w:b/>
          <w:sz w:val="32"/>
          <w:szCs w:val="32"/>
        </w:rPr>
        <w:t xml:space="preserve"> </w:t>
      </w:r>
      <w:r>
        <w:rPr>
          <w:b/>
          <w:sz w:val="32"/>
          <w:szCs w:val="32"/>
        </w:rPr>
        <w:t>«Энергоаудиторы железнодорожных комплекс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40"/>
          <w:szCs w:val="28"/>
        </w:rPr>
        <w:t xml:space="preserve">ПРАВИЛА КОНТРОЛЯ В </w:t>
      </w:r>
    </w:p>
    <w:p>
      <w:pPr>
        <w:pStyle w:val="Normal"/>
        <w:jc w:val="center"/>
        <w:rPr>
          <w:b/>
          <w:b/>
          <w:sz w:val="40"/>
          <w:szCs w:val="28"/>
        </w:rPr>
      </w:pPr>
      <w:r>
        <w:rPr>
          <w:b/>
          <w:sz w:val="40"/>
          <w:szCs w:val="28"/>
        </w:rPr>
        <w:t>ОБЛАСТИ САМОРЕГУЛИРОВАНИЯ</w:t>
      </w:r>
    </w:p>
    <w:p>
      <w:pPr>
        <w:pStyle w:val="Heading4"/>
        <w:rPr>
          <w:b w:val="false"/>
          <w:b w:val="false"/>
          <w:sz w:val="40"/>
          <w:szCs w:val="28"/>
        </w:rPr>
      </w:pPr>
      <w:r>
        <w:rPr>
          <w:b w:val="false"/>
          <w:sz w:val="40"/>
          <w:szCs w:val="28"/>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ложение «О мерах контроля за деятельностью членов Партнерства» (далее – Положение) Саморегулируемой организации Некоммерческого партнерства  энергоаудиторов «Энергоаудиторы железнодорожных комплексов», далее именуемое «Партнерство», является внутренним документом Партнерства, определяющим порядок применения и перечень мер контроля, осуществляемом Партнерством в отношении членов Партнерства.</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120" w:after="120"/>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1.1. Настоящее Положение разработано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Федеральным законом от 7 декабря 2007 г. № 315-ФЗ «О саморегулируемых организациях», иными нормативными правовыми актами Российской Федерации, а также Уставом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1.2. Настоящее Положение подлежит размещению на сайте Партнерства и направлению в орган надзора за саморегулируемыми организациями.</w:t>
      </w:r>
    </w:p>
    <w:p>
      <w:pPr>
        <w:pStyle w:val="Normal"/>
        <w:numPr>
          <w:ilvl w:val="0"/>
          <w:numId w:val="0"/>
        </w:numPr>
        <w:spacing w:lineRule="auto" w:line="360" w:before="0" w:after="0"/>
        <w:ind w:left="567" w:hanging="0"/>
        <w:jc w:val="both"/>
        <w:outlineLvl w:val="1"/>
        <w:rPr/>
      </w:pPr>
      <w:r>
        <w:rPr>
          <w:rFonts w:cs="Times New Roman" w:ascii="Times New Roman" w:hAnsi="Times New Roman"/>
          <w:sz w:val="24"/>
          <w:szCs w:val="24"/>
        </w:rPr>
        <w:br/>
      </w:r>
      <w:r>
        <w:rPr>
          <w:rFonts w:cs="Times New Roman" w:ascii="Times New Roman" w:hAnsi="Times New Roman"/>
          <w:b/>
          <w:sz w:val="24"/>
          <w:szCs w:val="24"/>
        </w:rPr>
        <w:t>2. Меры контроля за деятельностью членов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2.1. В целях реализации настоящего Положения Партнерство создает Контрольно дисциплинарный  комитет, формирует его состав.</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2.2. Мерами контроля деятельности членов Партнерства являютс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1)  проверка документов, установленных действующим законодательством, Уставом Партнерства и иными документами Партнерства, при приеме в члены Партнерства в целях принятия решения о приеме физического лица, индивидуального предпринимателя или юридического лица (далее – Заявителя) в члены Партнерства и о выдаче ему свидетельства о допуске к работам в области энергетического обследования;</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лановые проверки деятельности членов Партнерства по месту их нахождения (в том числе филиалов и представительств);</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внеплановые проверки деятельности членов Партнерства по месту их нахождения (в том числе филиалов и представительств).</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2.3. При проведении плановых и внеплановых проверок формируются рабочие группы из членов Контрольно дисциплинарного комитета, в которые могут входить полномочные представители членов Партнерства, работники Партнерства, а также независимые специалисты, привлекаемые по поручению Руководителя Контрольно дисциплинарного комитета. При формировании персонального состава Контрольно дисциплинарного комитета учитывается обстоятельство, что член Контрольно дисциплинарного комитета не может являться уполномоченным лицом члена Партнерства в отношении которого проводится проверка, либо состоять в иных отношениях с проверяемым членом Партнерства, которые могут повлечь конфликт интересов.</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4. Члены Контрольно дисциплинарного комитета обеспечивают неразглашение (нераспространение) сведений, полученных в ходе проведения проверок, за исключением части таких сведений, содержащейся в информации, доступ к которой в Партнерстве должно обеспечить в соответствии с требованиями действующего законодательства о саморегулируемых организациях и в соответствии с Уставом Партнерства и иными документами Партнерства по обеспечению доступа к информации о Партнерстве в различных средствах массовой информаци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67"/>
        <w:jc w:val="both"/>
        <w:outlineLvl w:val="1"/>
        <w:rPr/>
      </w:pPr>
      <w:r>
        <w:rPr>
          <w:rFonts w:cs="Times New Roman" w:ascii="Times New Roman" w:hAnsi="Times New Roman"/>
          <w:b/>
          <w:sz w:val="24"/>
          <w:szCs w:val="24"/>
        </w:rPr>
        <w:t xml:space="preserve">3. Порядок осуществления проверки документов при приеме в члены Партнерства и выдачи свидетельств о допуске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3.1. При приеме в члены Партнерства Контрольно дисциплинарным комитетом осуществляется проверка и анализ представленных Заявителем документов в целях принятия решения о приеме кандидата в члены Партнерства и о выдаче ему свидетельства о допуске к работам в области энергетического обследования, или об отказе в приеме с указанием причин отказ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3.2. Истребование для проверки и анализа от Заявителя иных документов для приема в члены Партнерства иных документов, кроме документов, установленных действующим законодательством и документами, принятыми в Партнерстве, не допускаетс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3.3. Срок рассмотрения документов Заявителей не может составлять более тридцати дней со дня подачи заявителем в члены Партнер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3.4. Контроль за соблюдением требований к работам в области энергетического обследования, осуществляется при приеме в члены Партнерства  и  в  последующее время, </w:t>
      </w:r>
      <w:r>
        <w:rPr>
          <w:rFonts w:cs="Times New Roman" w:ascii="Times New Roman" w:hAnsi="Times New Roman"/>
          <w:sz w:val="24"/>
          <w:szCs w:val="24"/>
          <w:lang w:eastAsia="ru-RU"/>
        </w:rPr>
        <w:t>не реже одного раза в три года и не чаще одного раза в год</w:t>
      </w:r>
      <w:r>
        <w:rPr>
          <w:rFonts w:cs="Times New Roman" w:ascii="Times New Roman" w:hAnsi="Times New Roman"/>
          <w:sz w:val="24"/>
          <w:szCs w:val="24"/>
        </w:rPr>
        <w:t>, в порядке, установленном настоящим Положением.</w:t>
      </w:r>
    </w:p>
    <w:p>
      <w:pPr>
        <w:pStyle w:val="Normal"/>
        <w:numPr>
          <w:ilvl w:val="0"/>
          <w:numId w:val="0"/>
        </w:numPr>
        <w:spacing w:lineRule="auto" w:line="36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ind w:firstLine="567"/>
        <w:jc w:val="both"/>
        <w:outlineLvl w:val="1"/>
        <w:rPr/>
      </w:pPr>
      <w:r>
        <w:rPr>
          <w:rFonts w:cs="Times New Roman" w:ascii="Times New Roman" w:hAnsi="Times New Roman"/>
          <w:b/>
          <w:sz w:val="24"/>
          <w:szCs w:val="24"/>
        </w:rPr>
        <w:t>4. Общие положения о проведении плановых и внеплановых проверок</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4.1. Проверка может проводиться в следующих формах:</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без выезда, путем исследования представленных документов;</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с инспекционным выездом по месту нахождения члена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4.2. Продолжительность проверки не может превышать 5 рабочих дней, если она проводится без выезда. Если проверка проводится с выездом, то продолжительность проверки не может превышать 30 рабочих дней.</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4.3. Форма проведения проверки, ее продолжительность, проверяемые требования  определяются  Руководителем Контрольно дисциплинарного комитета.</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67"/>
        <w:jc w:val="both"/>
        <w:outlineLvl w:val="1"/>
        <w:rPr/>
      </w:pPr>
      <w:r>
        <w:rPr>
          <w:rFonts w:cs="Times New Roman" w:ascii="Times New Roman" w:hAnsi="Times New Roman"/>
          <w:b/>
          <w:sz w:val="24"/>
          <w:szCs w:val="24"/>
        </w:rPr>
        <w:t>5. Порядок проведения плановых проверок</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 xml:space="preserve">5.1. При плановой проверке членов Партнерства проверяется соблюдение членами Партнерства требований стандартов, правил, положений Партнерства, требований Устава, законодательства и нормативно-технической документации и иных внутренних документов Партнерства.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2. Плановая проверка в отношении члена Партнерства проводится не реже одного раза в три года и не чаще одного раза в год  продолжительностью не более одной недели на основании утвержденного Советом Партнерства годового плана проверок.</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Проведение плановых проверок осуществляется по распоряжению Руководителя Контрольно дисциплинарного комитета, которое издается за 5 (пять) рабочих дней до начала плановой проверки.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 xml:space="preserve">5.4. Уведомление члена Партнерства о проведении плановой проверки доводится до его сведения не менее чем за 5 (пять) рабочих дней до проведения проверки телеграммой, телефонограммой, по факсу или электронной почте с передачей распоряжения о проведении проверки по телефону и адресам, указанным в реестре членов Партнерства.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 xml:space="preserve">5.5.  Сотрудник Контрольно дисциплинарного комитета вправе запросить у члена Партнерства, документы, подтверждающие выполнение контролируемых требований. Член Партнерства обязан в течение 3 (трех) календарных дней предоставить запрашиваемые сведения.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 xml:space="preserve">5.8. Плановая проверка проводится не более 5 (пяти) рабочих дней с момента начала проверки. В случае необходимости срок плановой проверки может быть продлен, но не более чем на 3 дня. В ходе проверки могут осуществляться инспекционные выезды Контрольно дисциплинарного комитета.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 Член Партнерства обязан представить для проведения проверки необходимую информацию в соответствии с документами Партнерства, такими документами могут являтьс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1. Информация о квалификации персонала с указанием общей численности работников, в том числе с высшим профессиональным образованием; со средним специальным образованием; рабочих. Перечень специалистов, прошедших переподготовку или повышение квалификации;</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2. Сведения о наличии системы контроля качества выполняемых работ и наличии службы по контролю каче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3. Справка об основных фондах предприяти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4. Для оценки финансовой устойчивости члена Партнерства: копию свидетельства о постановке на учет в государственном органе по налогам Российской Федерации; копию формы № 1 «Бухгалтерский баланс» (с отметкой налогового органа); копию формы № 2 «Отчет о прибылях и убытках» (с отметкой налогового органа); копию формы № 1-Т «Сведения о численности и заработной плате работников по видам деятельности»; аудиторское заключение на последнюю отчетную дату (при наличии); копию налоговой декларации с отметкой налогового органа (в случае если Формы № 1 и № 2 не предоставляются в налоговые органы);</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5. Перечень основных проектов, по которым готовится документаци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6. Письмо об отсутствии либо наличии состояния аффилированности с членами Партнерства. Сведения о дочерних структурах, филиалах, об учредителях (участниках) которые обладают пятью и более процентами голосов в органе управления этого юридического лица, с указанием фирменного наименования юридического лица – учредителя (участника), фамилии, имени, отчества физического лица – учредителя (участника), а также процент голосов, которым обладает каждый такой учредитель (участник) в органе управления этого юридического лиц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5.9.7.Информацию об участии в судебных и арбитражных процессах с указанием вступивших в законную силу решений судебных органов, по которым компания являлась ответчиком за последние три года (при наличи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67"/>
        <w:jc w:val="both"/>
        <w:outlineLvl w:val="1"/>
        <w:rPr/>
      </w:pPr>
      <w:r>
        <w:rPr>
          <w:rFonts w:cs="Times New Roman" w:ascii="Times New Roman" w:hAnsi="Times New Roman"/>
          <w:b/>
          <w:sz w:val="24"/>
          <w:szCs w:val="24"/>
        </w:rPr>
        <w:t>6. Порядок проведения внеплановых проверок</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6.1. Основанием для проведения внеплановой проверки являются:</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обращение федеральных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мотивированная жалоба (обращение, заявление, уведомление) на действия члена Партнерства любого юридического или физического лица;</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собственное ходатайство члена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4) решение Совета  Партнерства;</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иные основания, предусмотренные внутренними документами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6.2. Решение о проведении внеплановой проверки принимает Руководитель Контрольно дисциплинарного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 xml:space="preserve">6.3. Не может служить основанием для проведения внеплановой проверки анонимная информация. </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6.4. До назначения внеплановой проверки Руководитель Контрольно дисциплинарного комитета обязан установить конкретное лицо, явившееся источником информации или жалобы, и связаться с ним для получения подтверждения фактов изложенных в жалобе или информации.</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6.5. В ходе проведения внеплановой проверки исследованию подлежат только факты, указанные в обращении (жалобе, заявлении, уведомлении) или поступившей информации.</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6.6. В случае поступления письменных заявлений (жалоб, обращений, уведомлений) о нарушениях, допущенных членами Партнерства, применяется общий порядок, установленный для проведения внеплановых проверок, со следующими особенностями:</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ab/>
        <w:t>1) Руководитель Контрольно дисциплинарного комитета в трехдневный срок с момента поступления указанных документов рассматривает их и принимает решение о назначении рабочей группы;</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ab/>
        <w:t>2) Численный состав рабочей группы не может быть менее трех человек;</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ab/>
        <w:t>3) Срок проведения проверки и рассмотрения ее результатов на заседании Контрольного комитета не может превышать пятнадцати дней.</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ab/>
        <w:t>4) Основываясь на принятом Контрольным комитетом решении, Председатель Контрольного комитета обеспечивает подготовку и направление заявителю ответа о результатах рассмотрения заявления (жалобы, обращения, уведомления).</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67"/>
        <w:jc w:val="both"/>
        <w:outlineLvl w:val="1"/>
        <w:rPr/>
      </w:pPr>
      <w:r>
        <w:rPr>
          <w:rFonts w:cs="Times New Roman" w:ascii="Times New Roman" w:hAnsi="Times New Roman"/>
          <w:b/>
          <w:sz w:val="24"/>
          <w:szCs w:val="24"/>
        </w:rPr>
        <w:t>7. Окончание проверки и оформление ее результатов</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1. По результатам каждой проверки составляется акт в двух экземплярах, в котором указывается:</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дата и время проверк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основание проверк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форма проверк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место проверки;</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предмет проверки (проверяемые требования);</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результаты проверки по каждому исследованному требованию;</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 фамилия, имя проверяющего.</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2. Акт проверки подлежит подписанию всеми должностными лицами, принимавшими участие в проведении проверки.</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3. Один экземпляр Акта проверки и копии приложений к нему брошюруются и под расписку вручаются представителю члена Партнерства, в отношении которого проводилась проверка или направляется по почте с уведомлением о вручении адресату.</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4. Второй экземпляр Акта проверки и приложения к нему брошюруются и остаются в распоряжении Контрольно дисциплинарного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5. Контрольно дисциплинарный комитет, рассмотрев на своем заседании Акт проверки, принимает одно из следующих решений:</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1) в случае отсутствия выявленных нарушений в деятельности проверяемого члена уведомляет о результатах проверки Совет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2) при выявлении нарушений в деятельности проверяемого члена Контрольно дисциплинарный  комитет направляет материалы проверки и решение в Дисциплинарный комитет для подготовки решения или предложения о применении в отношении члена Партнерства мер дисциплинарного воздействия.</w:t>
      </w:r>
    </w:p>
    <w:p>
      <w:pPr>
        <w:pStyle w:val="Normal"/>
        <w:numPr>
          <w:ilvl w:val="0"/>
          <w:numId w:val="0"/>
        </w:numPr>
        <w:spacing w:lineRule="auto" w:line="360" w:before="0" w:after="0"/>
        <w:ind w:firstLine="567"/>
        <w:jc w:val="both"/>
        <w:outlineLvl w:val="1"/>
        <w:rPr/>
      </w:pPr>
      <w:r>
        <w:rPr>
          <w:rFonts w:cs="Times New Roman" w:ascii="Times New Roman" w:hAnsi="Times New Roman"/>
          <w:sz w:val="24"/>
          <w:szCs w:val="24"/>
        </w:rPr>
        <w:t>7.7. Форма принимаемого по результатам проверки акта указана в Приложении к настоящим Правилам.</w:t>
      </w:r>
    </w:p>
    <w:p>
      <w:pPr>
        <w:pStyle w:val="Normal"/>
        <w:numPr>
          <w:ilvl w:val="0"/>
          <w:numId w:val="0"/>
        </w:numPr>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567" w:hanging="0"/>
        <w:jc w:val="both"/>
        <w:outlineLvl w:val="1"/>
        <w:rPr/>
      </w:pPr>
      <w:r>
        <w:rPr>
          <w:rFonts w:cs="Times New Roman" w:ascii="Times New Roman" w:hAnsi="Times New Roman"/>
          <w:b/>
          <w:sz w:val="24"/>
          <w:szCs w:val="24"/>
        </w:rPr>
        <w:t>8. Заключительные положения</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1.Сотрудники Партнерства и и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дательством Российской Федерации и документами Партнер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8.2. Члены Партнерства имеют право подавать жалобы на действия органов Партнерства. Указанные жалобы подаются по месту нахождения Партнерства на имя Генерального директора и рассматриваются в порядке, установленном документами Партнерства.</w:t>
      </w:r>
    </w:p>
    <w:p>
      <w:pPr>
        <w:pStyle w:val="211"/>
        <w:shd w:fill="auto" w:val="clear"/>
        <w:spacing w:lineRule="exact" w:line="278" w:before="0" w:after="0"/>
        <w:ind w:right="260" w:hanging="0"/>
        <w:jc w:val="both"/>
        <w:rPr>
          <w:spacing w:val="0"/>
          <w:sz w:val="24"/>
          <w:szCs w:val="24"/>
        </w:rPr>
      </w:pPr>
      <w:r>
        <w:rPr>
          <w:rFonts w:cs="Calibri"/>
          <w:spacing w:val="0"/>
          <w:sz w:val="24"/>
          <w:szCs w:val="24"/>
        </w:rPr>
        <w:t xml:space="preserve">           </w:t>
      </w:r>
      <w:r>
        <w:rPr>
          <w:spacing w:val="0"/>
          <w:sz w:val="24"/>
          <w:szCs w:val="24"/>
        </w:rPr>
        <w:t xml:space="preserve">8.3. </w:t>
      </w:r>
      <w:r>
        <w:rPr>
          <w:rStyle w:val="21"/>
          <w:spacing w:val="0"/>
          <w:sz w:val="24"/>
          <w:szCs w:val="24"/>
        </w:rPr>
        <w:t>Настоящее Положение вступает в силу с момента принятия на общем собрании членов Партнерства.</w:t>
      </w:r>
    </w:p>
    <w:p>
      <w:pPr>
        <w:pStyle w:val="211"/>
        <w:shd w:fill="auto" w:val="clear"/>
        <w:spacing w:lineRule="exact" w:line="278" w:before="0" w:after="0"/>
        <w:ind w:right="260" w:hanging="0"/>
        <w:jc w:val="both"/>
        <w:rPr>
          <w:spacing w:val="0"/>
          <w:sz w:val="24"/>
          <w:szCs w:val="24"/>
        </w:rPr>
      </w:pPr>
      <w:r>
        <w:rPr>
          <w:spacing w:val="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КТ </w:t>
      </w:r>
    </w:p>
    <w:p>
      <w:pPr>
        <w:pStyle w:val="Normal"/>
        <w:spacing w:lineRule="auto" w:line="240" w:before="0" w:after="240"/>
        <w:jc w:val="right"/>
        <w:rPr/>
      </w:pPr>
      <w:r>
        <w:rPr>
          <w:rFonts w:cs="Times New Roman" w:ascii="Times New Roman" w:hAnsi="Times New Roman"/>
          <w:sz w:val="24"/>
          <w:szCs w:val="24"/>
        </w:rPr>
        <w:t xml:space="preserve">«____»____________2015 года </w:t>
      </w:r>
    </w:p>
    <w:p>
      <w:pPr>
        <w:pStyle w:val="Normal"/>
        <w:spacing w:lineRule="auto" w:line="240" w:before="0" w:after="0"/>
        <w:rPr>
          <w:rFonts w:ascii="Times New Roman" w:hAnsi="Times New Roman" w:cs="Times New Roman"/>
        </w:rPr>
      </w:pPr>
      <w:r>
        <w:rPr>
          <w:rFonts w:cs="Times New Roman" w:ascii="Times New Roman" w:hAnsi="Times New Roman"/>
        </w:rPr>
        <w:t>Настоящий акт содержит сведения о плановой (внеплановой) проверки деятельности члена Партнерства в части соблюдения требований стандартов, правил, положений Партнерства, Устава, законодательства и требований нормативно-технической документации</w:t>
        <w:br/>
        <w:t>_____________________________________________________________________________</w:t>
        <w:br/>
        <w:t xml:space="preserve">                           (полное наименование члена партнерства, ИНН, адрес)</w:t>
        <w:br/>
        <w:t>__________________________________________________________________________________________________________________________________________________________</w:t>
        <w:br/>
        <w:br/>
        <w:t>Контрольно дисциплинарный комитет в составе:</w:t>
        <w:br/>
        <w:br/>
        <w:t>Сотрудник контрольно дисциплинарного комитета: ____________________</w:t>
        <w:br/>
        <w:t>на основани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татей 3, 6, 9, 19 Федерального закона от 01.12.2007 года № 315-ФЗ «О саморегулируемых организациях»;</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Федеральным законом РФ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Стандартов, Правил, Положений Партнерств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става Партнерства;</w:t>
      </w:r>
    </w:p>
    <w:p>
      <w:pPr>
        <w:pStyle w:val="Normal"/>
        <w:spacing w:lineRule="auto" w:line="240" w:before="0" w:after="0"/>
        <w:rPr/>
      </w:pPr>
      <w:r>
        <w:rPr>
          <w:rFonts w:cs="Times New Roman" w:ascii="Times New Roman" w:hAnsi="Times New Roman"/>
        </w:rPr>
        <w:t>в соответствии с Планом мероприятий по контролю и на основании Решения Руководителя Контрольного комитета  № _______, от _____________2015 года «О проведении планового (внепланового) / проведении планового (внепланового) выездного мероприятия по контролю»;</w:t>
        <w:br/>
        <w:t xml:space="preserve">проведена проверка документов, представленных членом Партнерства (Вх. № _____ от ___________2015 года) / проведена плановая (внеплановая) выездная проверка деятельности члена Партнерства.  </w:t>
        <w:br/>
      </w:r>
      <w:r>
        <w:rPr>
          <w:rFonts w:cs="Times New Roman" w:ascii="Times New Roman" w:hAnsi="Times New Roman"/>
          <w:b/>
          <w:bCs/>
        </w:rPr>
        <w:t xml:space="preserve">1. Общие све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следует из представленных документов / проведенной проверки заявитель осуществляет  деятельность по проведению энергетических обследований. </w:t>
      </w:r>
    </w:p>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2. В результате проверки установлено.</w:t>
      </w:r>
    </w:p>
    <w:p>
      <w:pPr>
        <w:pStyle w:val="Normal"/>
        <w:spacing w:before="0" w:after="0"/>
        <w:rPr>
          <w:rFonts w:ascii="Times New Roman" w:hAnsi="Times New Roman" w:cs="Times New Roman"/>
        </w:rPr>
      </w:pPr>
      <w:r>
        <w:rPr>
          <w:rFonts w:cs="Times New Roman" w:ascii="Times New Roman" w:hAnsi="Times New Roman"/>
        </w:rPr>
        <w:t>По представленным документам / в результате проведенной проверки проверено соблюдение членом партнерства:</w:t>
        <w:br/>
        <w:t>2.1. Требований к выполнению работ в области энергетического обследования:</w:t>
        <w:br/>
        <w:br/>
        <w:t>а) наличие у члена Партнерства работников имеющих высшее или среднее профессиональное образование соответствующего профиля для выполнения работ по энергетическому обследованию -____________________;</w:t>
        <w:br/>
        <w:t>б) соблюдение квалификационных требований предъявляемых к работникам членов Партнерства:</w:t>
        <w:br/>
        <w:t>- соблюдение требований предъявляемых к повышению квалификации физическим лицом, индивидуальным предпринимателем, работниками члена  – _______________________;</w:t>
        <w:br/>
        <w:t>в) наличие у члена Партнерства необходимого приборного парка  – ._____________.</w:t>
        <w:br/>
        <w:t>2.2. Выполнение требований стандартов: ___________________________.</w:t>
        <w:br/>
        <w:t>2.3. Выполнение требований правил _________________________________.</w:t>
      </w:r>
    </w:p>
    <w:p>
      <w:pPr>
        <w:pStyle w:val="Normal"/>
        <w:spacing w:before="0" w:after="0"/>
        <w:rPr>
          <w:rFonts w:ascii="Times New Roman" w:hAnsi="Times New Roman" w:cs="Times New Roman"/>
        </w:rPr>
      </w:pPr>
      <w:r>
        <w:rPr>
          <w:rFonts w:cs="Times New Roman" w:ascii="Times New Roman" w:hAnsi="Times New Roman"/>
        </w:rPr>
        <w:t>2.4. Выполнение требований положений _____________________________.</w:t>
      </w:r>
    </w:p>
    <w:p>
      <w:pPr>
        <w:pStyle w:val="Normal"/>
        <w:rPr>
          <w:rFonts w:ascii="Times New Roman" w:hAnsi="Times New Roman" w:cs="Times New Roman"/>
        </w:rPr>
      </w:pPr>
      <w:r>
        <w:rPr>
          <w:rFonts w:cs="Times New Roman" w:ascii="Times New Roman" w:hAnsi="Times New Roman"/>
        </w:rPr>
        <w:t>2.5. Выполнение требований Устава, законодательства и нормативно-технической документации</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______________________________. </w:t>
        <w:br/>
      </w:r>
      <w:r>
        <w:rPr>
          <w:rFonts w:cs="Times New Roman" w:ascii="Times New Roman" w:hAnsi="Times New Roman"/>
          <w:b/>
          <w:bCs/>
        </w:rPr>
        <w:t>ВЫВОДЫ:</w:t>
      </w:r>
      <w:r>
        <w:rPr>
          <w:rFonts w:cs="Times New Roman" w:ascii="Times New Roman" w:hAnsi="Times New Roman"/>
        </w:rPr>
        <w:t xml:space="preserve"> на основании вышеизложенного установлено, что __________________________________________________________________________________________________________________________________________________________.</w:t>
        <w:br/>
        <w:t>Сотрудник Контрольно дисциплинарного комитета  _______________________________________________________/ ______________</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Georgia" w:hAnsi="Georgia" w:eastAsia="Times New Roman" w:cs="Georgia"/>
      <w:b/>
      <w:bCs/>
      <w:color w:val="666666"/>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strike w:val="false"/>
      <w:dstrike w:val="false"/>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Calibri"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Style18">
    <w:name w:val="Название Знак"/>
    <w:basedOn w:val="Style11"/>
    <w:qFormat/>
    <w:rPr>
      <w:rFonts w:ascii="Times New Roman" w:hAnsi="Times New Roman" w:eastAsia="Times New Roman" w:cs="Times New Roman"/>
      <w:b/>
      <w:sz w:val="28"/>
    </w:rPr>
  </w:style>
  <w:style w:type="character" w:styleId="1">
    <w:name w:val="Заголовок 1 Знак"/>
    <w:basedOn w:val="Style11"/>
    <w:qFormat/>
    <w:rPr>
      <w:rFonts w:ascii="Georgia" w:hAnsi="Georgia" w:eastAsia="Times New Roman" w:cs="Georgia"/>
      <w:b/>
      <w:bCs/>
      <w:color w:val="666666"/>
      <w:kern w:val="2"/>
      <w:sz w:val="21"/>
      <w:szCs w:val="21"/>
      <w:lang w:val="en-U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w:basedOn w:val="Style11"/>
    <w:qFormat/>
    <w:rPr>
      <w:rFonts w:ascii="Times New Roman" w:hAnsi="Times New Roman" w:cs="Times New Roman"/>
      <w:spacing w:val="10"/>
      <w:shd w:fill="FFFFFF" w:val="clear"/>
    </w:rPr>
  </w:style>
  <w:style w:type="character" w:styleId="22">
    <w:name w:val="Основной текст (2)_"/>
    <w:basedOn w:val="Style11"/>
    <w:qFormat/>
    <w:rPr>
      <w:spacing w:val="1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ind w:firstLine="720"/>
      <w:jc w:val="both"/>
    </w:pPr>
    <w:rPr>
      <w:rFonts w:ascii="Georgia" w:hAnsi="Georgia" w:eastAsia="Times New Roman" w:cs="Georgia"/>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before="0" w:after="360"/>
      <w:jc w:val="right"/>
    </w:pPr>
    <w:rPr>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5:00Z</dcterms:created>
  <dc:creator>Гость</dc:creator>
  <dc:description/>
  <cp:keywords/>
  <dc:language>en-US</dc:language>
  <cp:lastModifiedBy>-</cp:lastModifiedBy>
  <cp:lastPrinted>2010-08-25T20:59:00Z</cp:lastPrinted>
  <dcterms:modified xsi:type="dcterms:W3CDTF">2015-01-16T09:45:00Z</dcterms:modified>
  <cp:revision>2</cp:revision>
  <dc:subject/>
  <dc:title/>
</cp:coreProperties>
</file>