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ЕНЫ</w:t>
            </w:r>
          </w:p>
          <w:p>
            <w:pPr>
              <w:pStyle w:val="Normal"/>
              <w:autoSpaceDE w:val="false"/>
              <w:ind w:left="566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шением Совета</w:t>
            </w:r>
          </w:p>
          <w:p>
            <w:pPr>
              <w:pStyle w:val="Normal"/>
              <w:autoSpaceDE w:val="false"/>
              <w:ind w:left="56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оммерческого партнерства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  <w:tab/>
              <w:tab/>
              <w:t>энергоаудиторов «Энергоаудито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железодорожных комплексов»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окол № 1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«01» марта 2011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9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авила оформления </w:t>
      </w:r>
      <w:r>
        <w:rPr>
          <w:b/>
          <w:sz w:val="28"/>
          <w:szCs w:val="28"/>
        </w:rPr>
        <w:t xml:space="preserve">энергетического паспорта, составленного </w:t>
      </w:r>
    </w:p>
    <w:p>
      <w:pPr>
        <w:pStyle w:val="Normal1"/>
        <w:spacing w:lineRule="auto" w:line="360"/>
        <w:ind w:right="-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на основании проектной документации</w:t>
      </w:r>
    </w:p>
    <w:p>
      <w:pPr>
        <w:pStyle w:val="Normal1"/>
        <w:spacing w:lineRule="auto" w:line="360"/>
        <w:ind w:left="142" w:right="-3" w:hanging="0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701" w:firstLine="851"/>
        <w:rPr>
          <w:rFonts w:ascii="Times New Roman" w:hAnsi="Times New Roman" w:eastAsia="Arial" w:cs="Times New Roman"/>
          <w:spacing w:val="-3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701" w:firstLine="851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left="142" w:right="-2" w:firstLine="709"/>
        <w:jc w:val="both"/>
        <w:rPr/>
      </w:pPr>
      <w:r>
        <w:rPr>
          <w:sz w:val="28"/>
          <w:szCs w:val="28"/>
        </w:rPr>
        <w:t>1.1. Настоящие «</w:t>
      </w:r>
      <w:r>
        <w:rPr>
          <w:spacing w:val="-3"/>
          <w:sz w:val="28"/>
          <w:szCs w:val="28"/>
        </w:rPr>
        <w:t xml:space="preserve">Правила к оформлению </w:t>
      </w:r>
      <w:r>
        <w:rPr>
          <w:sz w:val="28"/>
          <w:szCs w:val="28"/>
        </w:rPr>
        <w:t>энергетического паспорта, составленного на основании проектной документации» (далее - Правила) разработаны в соответствии с Федеральным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27.12.2002 г. №184-ФЗ «О техническом регулировании» от, а также Постановлением Правительства РФ от 31.12.2009 г.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Постановлением Правительства РФ от 31.12.2009 г. № 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, Постановлением Правительства РФ от 31.12.2009 г. № 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sz w:val="28"/>
          <w:szCs w:val="28"/>
        </w:rPr>
        <w:t xml:space="preserve"> Постановлением Правительства Российской Федерации 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) и Уставом Некоммерческого партнерства энергоаудиторов «Энергоаудиторы железнодорожных комплексов»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1.2. Правила предназначены для членов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энергоаудиторов «Энергоаудиторы железнодорожных комплексов» (далее -  Партнерство), после приобретения Партнерством статуса  саморегулируемой организации в области энергетического обследовани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е Правила являются документом, обязательным для всех членов Партнерства, после приобретения Партнерством статуса саморегулируемой организации в области проведения энергетического обследования.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форме и содержанию энергетического паспорт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lang w:eastAsia="zxx"/>
        </w:rPr>
      </w:pPr>
      <w:r>
        <w:rPr>
          <w:rFonts w:cs="Times New Roman" w:ascii="Times New Roman" w:hAnsi="Times New Roman"/>
          <w:i w:val="false"/>
          <w:iCs w:val="false"/>
          <w:kern w:val="2"/>
          <w:lang w:eastAsia="zxx"/>
        </w:rPr>
        <w:t xml:space="preserve">2.1. Состав энергетического паспорта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1.1. Энергетический паспорт содержит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2.1.2. О нормативных параметрах теплозащиты здания (требуемые сопротивления теплопередачи всех видов наружных ограждающих конструкций, требуемый приведенный коэффициент теплопередачи здания; требуемая воздухопроницаемость ограждающих конструкций, нормативная обобщенная воздухопроницаемость здания при разности давлений 10П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1.3.  Расчетные проектные показатели и характерис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а) объемно-планировочные показатели: строительный объем и площадь всех видов наружных ограждающих конструкций отапливаемой части здания; площадь квартир (внутренних помещений) без летних помещений; высота этажа; отношение площади наружных ограждающих конструкций к площади квартир (внутренних помещений); отношение площади окон и балконных дверей к площади стен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б) расчетное количество жителей (трудящихся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) уровень теплозащиты наружных ограждающих конструкций: приведенное  сопротивление теплопередаче всех видов конструкций, приведенный коэффициент теплопередачи здания; сопротивление воздухопроницанию и приведенная  воздухопроницаемость ограждающих конструкций здания при разности давлений 10П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г) энергетические нагрузки здания: максимально-часовой и удельный максимальный часовой расход тепловой энергии на отопление, удельная тепловая  характеристика здания, потребляемые  мощности  внутренних систем инженерного оборудования; средние суточные расходы природного газа, холодной и горячей вод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д) показатели эксплуатационной энергоемкости внутренних инженерных систем здания: годовые и удельные годовые расходы конечных видов энергонос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е) удельная эксплуатационная энергоемкость здания: обобщенный показатель годового расхода топливно-энергетических ресурсов в кг у.т. в расчете на 1 кв. м площади квартир (внутренних помещен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1.4. Характеристики наружных ограждающих конструкций (стен, окон и  балконных дверей, перекрытий над подвалом, техническим подпольем, над последним жилым этажом) -  краткие  свед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1.5. Сведения об оснащенности приборами учета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о точек ввода со стороны электрической энергии, тепловой энергии, газа, воды, оборудованных приборами учета, при централизованном снабжении этими энергоресурсам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ащенность квартир (помещений) приборами учета потребляемых электрической энергии, тепловой энергии, газа, воды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1.6. Энергетический паспорт, составленный на основе проектной документации, с конкретным адресом, снабжается листом-вкладышем для внесения результатов натурных испытаний теплозащитных качеств наружных ограждающих конструкций и проверки уровня удельной эксплуатационной энергоемкости внутренних инженерных систем и здания в целом, внесения результатов натурных обследований наружных ограждающих конструкций, внутренних инженерных систем и наружных сетей на предмет выявления соответствия фактических  показателей проектным, а также записи  выводов и рекомендаций организаций, проведших натурные испытания и об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  <w:lang w:eastAsia="zxx"/>
        </w:rPr>
        <w:t xml:space="preserve">3. Разработка энергетического паспорта </w:t>
      </w:r>
      <w:r>
        <w:rPr>
          <w:rFonts w:cs="Times New Roman" w:ascii="Times New Roman" w:hAnsi="Times New Roman"/>
          <w:i w:val="false"/>
          <w:lang w:eastAsia="zxx"/>
        </w:rPr>
        <w:t>объекта нов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/>
        </w:rPr>
      </w:pPr>
      <w:r>
        <w:rPr>
          <w:rFonts w:cs="Times New Roman" w:ascii="Times New Roman" w:hAnsi="Times New Roman"/>
          <w:i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3.1. Показатели, необходимые для внесения в Энергетический паспорт объекта нового строительства (реконструкции), разрабатываются в качестве приложения к разделу проекта (ТЭО, рабочего проекта) "Энергоэффективность"  на основании заданий заказчиков проектной документ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2. К проектам жилых блок-секций и компоновочных объемно-планировочных элементов массовых серий энергетические паспорта составляются для домов-представителей серии различной этажности, составленных из характерных для серий секций и компоновочных элементов, с учетом частоты применения их в застрой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3.3. Для жилых зданий со встроенными (встроенно-пристроенными) нежилыми помещениями в 1-м этаже, энергетические паспорта составляются раздельно по жилой части и каждому нежилому строительному объекту или отдельными разделами паспорта. </w:t>
      </w:r>
    </w:p>
    <w:sectPr>
      <w:type w:val="nextPage"/>
      <w:pgSz w:w="11906" w:h="16838"/>
      <w:pgMar w:left="1134" w:right="851" w:gutter="0" w:header="0" w:top="1134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414B56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7:00Z</dcterms:created>
  <dc:creator>DegtyarevVV</dc:creator>
  <dc:description/>
  <cp:keywords/>
  <dc:language>en-US</dc:language>
  <cp:lastModifiedBy>-</cp:lastModifiedBy>
  <cp:lastPrinted>2010-09-17T17:53:00Z</cp:lastPrinted>
  <dcterms:modified xsi:type="dcterms:W3CDTF">2012-04-04T12:47:00Z</dcterms:modified>
  <cp:revision>2</cp:revision>
  <dc:subject/>
  <dc:title>Приложение</dc:title>
</cp:coreProperties>
</file>