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ТВЕРЖДЕНЫ</w:t>
            </w:r>
          </w:p>
          <w:p>
            <w:pPr>
              <w:pStyle w:val="Normal"/>
              <w:autoSpaceDE w:val="false"/>
              <w:ind w:left="566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ешением Совета</w:t>
            </w:r>
          </w:p>
          <w:p>
            <w:pPr>
              <w:pStyle w:val="Normal"/>
              <w:autoSpaceDE w:val="false"/>
              <w:ind w:left="56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оммерческого партнерства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энергоаудиторов «Энергоаудитор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железнодорожных комплексов»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отокол № 1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т «01» марта 2011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9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авила оформления </w:t>
      </w:r>
      <w:r>
        <w:rPr>
          <w:b/>
          <w:sz w:val="28"/>
          <w:szCs w:val="28"/>
        </w:rPr>
        <w:t xml:space="preserve">энергетического паспорта, составленного </w:t>
      </w:r>
    </w:p>
    <w:p>
      <w:pPr>
        <w:pStyle w:val="Normal1"/>
        <w:spacing w:lineRule="auto" w:line="360"/>
        <w:ind w:right="-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нергетического обследования. </w:t>
      </w:r>
    </w:p>
    <w:p>
      <w:pPr>
        <w:pStyle w:val="Normal1"/>
        <w:spacing w:lineRule="auto" w:line="360"/>
        <w:ind w:left="142" w:right="-3" w:hanging="0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ind w:right="546" w:firstLine="851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spacing w:lineRule="auto" w:line="360"/>
        <w:ind w:right="546" w:firstLine="851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анкт-Петербур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1 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ind w:left="142" w:right="-2" w:firstLine="709"/>
        <w:jc w:val="both"/>
        <w:rPr/>
      </w:pPr>
      <w:r>
        <w:rPr>
          <w:sz w:val="28"/>
          <w:szCs w:val="28"/>
        </w:rPr>
        <w:t xml:space="preserve">1.1. Настоящие </w:t>
      </w:r>
      <w:r>
        <w:rPr>
          <w:spacing w:val="-3"/>
          <w:sz w:val="28"/>
          <w:szCs w:val="28"/>
        </w:rPr>
        <w:t xml:space="preserve">Правила оформления </w:t>
      </w:r>
      <w:r>
        <w:rPr>
          <w:sz w:val="28"/>
          <w:szCs w:val="28"/>
        </w:rPr>
        <w:t xml:space="preserve">энергетического паспорта, составленного по результатам энергетического обследования (далее - Правила) разработаны в соответствии с Федеральным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pacing w:val="-2"/>
          <w:sz w:val="28"/>
          <w:szCs w:val="28"/>
        </w:rPr>
        <w:t>Федеральным законом от 27.12.2002 г. № 184-ФЗ «О техническом регулировании», а также Постановлением Правительства РФ от 31.12.2009 г. № 1220 «Об определении применяемых при установлении долгосрочных тарифов показателей надежности и качества поставляемых товаров и оказываемых услуг», Постановлением Правительства РФ от 31.12.2009 г. № 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 муниципальных нужд», Постановлением Правительства РФ от 31.12.2009 г. № 1225 «О требованиях к региональным и муниципальным программам в области энергосбережения и повышения энергетической эффективности»,</w:t>
      </w:r>
      <w:r>
        <w:rPr>
          <w:sz w:val="28"/>
          <w:szCs w:val="28"/>
        </w:rPr>
        <w:t xml:space="preserve"> Постановлением Правительства Российской Федерации от 20 февраля 2010 г. № 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 и Уставом Некоммерческого партнерства энергоаудиторов  «Энергоаудиторы железнодорожных комплексов»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1.2. Правила предназначены для членов </w:t>
      </w:r>
      <w:r>
        <w:rPr>
          <w:rFonts w:cs="Times New Roman" w:ascii="Times New Roman" w:hAnsi="Times New Roman"/>
          <w:sz w:val="28"/>
          <w:szCs w:val="28"/>
        </w:rPr>
        <w:t>Некоммерческого партнерства энергоаудиторов «Энергоаудиторы железнодорожных комплексов» (далее - Партнерство), после приобретения Партнерством статуса саморегулируемой организации в области энергетического обследования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астоящие Правила являются документом, обязательным для всех членов Партнерства, после приобретения Партнерством статуса саморегулируемой организации в области проведения энергетического обследования.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Энергетический паспорт составляется по итогам энергетического обследования юридического лица, индивидуального предпринимателя, продукции, технологического процесса,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квартирного до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 Содержание энергетического паспорта дополняется в зависимости от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бследуемого юридического лица, индивидуального предпринимателя</w:t>
      </w:r>
      <w:r>
        <w:rPr>
          <w:rFonts w:cs="Times New Roman" w:ascii="Times New Roman" w:hAnsi="Times New Roman"/>
          <w:spacing w:val="-1"/>
          <w:sz w:val="28"/>
          <w:szCs w:val="28"/>
        </w:rPr>
        <w:t>, объекта обследования (зданий, строений, сооружений производственного или непроизводственного назначения, энергетического оборудования, технологических процессов и др.). Эти дополнения отражаются в виде приложений к единым обязательным формам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к содержанию и заполнению форм энергетического паспорт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итульный лист энергетического паспор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содержать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3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именование документа с указанием вида энергетического обследования (обязательное, добровольно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3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именование объекта энергетического обслед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3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у составления энергетического паспор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34" w:hanging="3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гистрационный номер энергетического паспорта, присваиваемый саморегулируемой организацией, и штамп СРО с датой присвоения регистрационного номе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3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именование организации (лица), проводившего энергетическое обслед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3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именование саморегулируемой организации, членом которой является организация (лицо), проводившее энергетическое обслед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34" w:hanging="3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дпись лица, проводившего энергетическое обследование (</w:t>
      </w:r>
      <w:r>
        <w:rPr>
          <w:rFonts w:cs="Times New Roman" w:ascii="Times New Roman" w:hAnsi="Times New Roman"/>
          <w:sz w:val="28"/>
          <w:szCs w:val="28"/>
        </w:rPr>
        <w:t>руководителя юридического лица, индивидуального предпринимателя, физического лица), печать юридического лица (индивидуального предпринимател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43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и подпись руководителя организации (предприятия), заказавшего проведение энергетического обследования, или уполномоченного им лица, печать организации (предприятия), заказавшего проведение энергетического обследова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. Общие сведения об объекте энергетического обслед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Информацию об организации, включая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ственности организации (государственная, частная, смешанная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ую принадлежность организации, код по ОКВЭД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, ИН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руководителя организации, или руководителя коллективного исполнительного органа организ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, должности, номера телефонов, факсов, адреса электронной почты должностных лиц, ответственных за техническое оборудование и энергетическое хозяйство организ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ловной организации (при наличии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Информацию о выпускаемой продукции, работах, услугах, энергопотреблении по годам, предшествующих году проведению энергетического обследования, в том числ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основной продукции (работ, услуг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сновной продукции (работ, услуг) по ОКП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продукции (работ, услуг) в стоимостном (тыс. руб.) и натуральном выражении всего, в том числе по номенклатуре основной продукции (работ, услуг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энергоресурсов всего, в том числе на производство номенклатуры основной продукции (работ, услуг), в стоимостном (тыс. руб.) и условном (тыс. т у.т.) выражен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воды (отдельно по каждому виду потребляемой воды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емкость производства продукции (работ, услуг) всего, в том числе по номенклатуре основной продукции (тыс. т.у.т./тыс.руб.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платы энергоресурсов в стоимости произведенной продук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установленная мощность электроприемни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организации, в том числе промышленно-производственного персонал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особленных подразделений в организации (при заполнении таблицы 2 приложения 2 к Стандарту 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sz w:val="28"/>
          <w:szCs w:val="28"/>
        </w:rPr>
        <w:t>энергетическому паспорту, составленному по результатам энергетического обследования» (далее -  Стандарт)), таблица 1 приложения 2 к Стандарту заполняется на каждое обособленное подразделение отдельно и заполняется сводная таблица, содержащая обобщенные сведения по предприяти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б оснащенности приборами уч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точек ввода со стороны электрической энергии, тепловой энергии, жидкого топлива, газа, воды, оборудованных приборами учета, раздельно по каждому виду энергоресурсов и вод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чек ввода со стороны электрической энергии, тепловой энергии, жидкого топлива, газа, воды, не оборудованных приборами учета, раздельно по каждому виду энергоресурсов и во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чек учета производимых обследуемой организацией электрической энергии, тепловой энергии, жидкого топлива, газа, воды, оборудованных приборами учета, раздельно по каждому виду энергоресурсов и во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чек учета производимых обследуемой организацией электрической энергии, тепловой энергии, жидкого топлива, газа, воды, не оборудованных приборами учета, раздельно по каждому виду энергоресурсов и во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точек учета потребляемых электрической энергии, тепловой энергии, жидкого топлива, газа, воды, оборудованных приборами учета, раздельно по каждому виду энергоресурсов и вод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чек учета потребляемых электрической энергии, тепловой энергии, жидкого топлива, газа, воды, не оборудованных приборами учета, раздельно по каждому виду энергоресурсов и во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иборов учета получаемых, производимых и потребляемых электрической энергии, тепловой энергии, жидкого топлива, газа, воды раздельно по каждому виду энергоресурсов и во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боров учета получаемых, производимых и потребляемых электрической энергии, тепловой энергии, жидкого топлива, газа, воды с нарушенными сроками поверки, раздельно по каждому виду энергоресурсов и 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а объекте нескольких видов потребляемой тепловой энергии (пар различных параметров, горячая вода, конденсат водяного пара), а также воды (хозяйственно-питьевая, техническая) сведения по приборам учета заполняются отдельно на каждый вид – п.2 и п.5 приложения 3 к Стандарту дополняются соответствующими строкам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2.4. Сведения об объеме используемых энергетических ресурсов и его изменениях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требления (в соответствии с формой приложения 4) раздельно электрической энергии, тепловой энергии, твердого топлива, жидкого топлива, моторного топлива, газа, воды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всем видам потребляемой воды отдельно (хозяйственно-питьевая, техническая, сетевая и др.) </w:t>
      </w:r>
      <w:r>
        <w:rPr>
          <w:rFonts w:cs="Times New Roman" w:ascii="Times New Roman" w:hAnsi="Times New Roman"/>
          <w:sz w:val="28"/>
          <w:szCs w:val="28"/>
        </w:rPr>
        <w:t>в натуральном выражении по годам, предшествующих году проведению энергетического обследования, и за текущий год на дату начала проведения энергетического об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1.2 (тепловая энергия) приложения 4 к Стандарту заполняется суммарно во всем видам используемой тепловой энергии.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а 1.5 (моторное топливо) приложения 4 </w:t>
      </w:r>
      <w:r>
        <w:rPr>
          <w:sz w:val="28"/>
          <w:szCs w:val="28"/>
        </w:rPr>
        <w:t xml:space="preserve">к Стандарту </w:t>
      </w:r>
      <w:r>
        <w:rPr>
          <w:color w:val="000000"/>
          <w:sz w:val="28"/>
          <w:szCs w:val="28"/>
        </w:rPr>
        <w:t>заполняется соответственно суммарно по всем типам бензина, дизельного топлива, керосина.</w:t>
      </w:r>
    </w:p>
    <w:p>
      <w:pPr>
        <w:pStyle w:val="Heading"/>
        <w:numPr>
          <w:ilvl w:val="0"/>
          <w:numId w:val="6"/>
        </w:numPr>
        <w:spacing w:lineRule="auto" w:line="360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о балансу электрической энергии и его изменениях в соответствии с формой  приложения 5 </w:t>
      </w:r>
      <w:r>
        <w:rPr>
          <w:sz w:val="28"/>
          <w:szCs w:val="28"/>
        </w:rPr>
        <w:t>к Стандарту</w:t>
      </w:r>
      <w:r>
        <w:rPr>
          <w:color w:val="000000"/>
          <w:sz w:val="28"/>
          <w:szCs w:val="28"/>
        </w:rPr>
        <w:t>.</w:t>
      </w:r>
    </w:p>
    <w:p>
      <w:pPr>
        <w:pStyle w:val="Heading"/>
        <w:spacing w:lineRule="auto" w:line="360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а 2.2. приложения 5 </w:t>
      </w:r>
      <w:r>
        <w:rPr>
          <w:sz w:val="28"/>
          <w:szCs w:val="28"/>
        </w:rPr>
        <w:t>к Стандарту</w:t>
      </w:r>
      <w:r>
        <w:rPr>
          <w:color w:val="000000"/>
          <w:sz w:val="28"/>
          <w:szCs w:val="28"/>
        </w:rPr>
        <w:t xml:space="preserve"> для всех организаций (кроме сетевых) заполняется как расходы на все вспомогательные нужды предприятия, в т.ч. коммунально-бытовое потребление;</w:t>
      </w:r>
    </w:p>
    <w:p>
      <w:pPr>
        <w:pStyle w:val="Heading"/>
        <w:numPr>
          <w:ilvl w:val="0"/>
          <w:numId w:val="6"/>
        </w:numPr>
        <w:spacing w:lineRule="auto" w:line="360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о балансу тепловой энергии и его изменениях в соответствии с формой приложения 6 </w:t>
      </w:r>
      <w:r>
        <w:rPr>
          <w:sz w:val="28"/>
          <w:szCs w:val="28"/>
        </w:rPr>
        <w:t>к Стандарту</w:t>
      </w:r>
      <w:r>
        <w:rPr>
          <w:color w:val="000000"/>
          <w:sz w:val="28"/>
          <w:szCs w:val="28"/>
        </w:rPr>
        <w:t>.</w:t>
      </w:r>
    </w:p>
    <w:p>
      <w:pPr>
        <w:pStyle w:val="Heading"/>
        <w:spacing w:lineRule="auto" w:line="360"/>
        <w:ind w:left="-142" w:firstLine="284"/>
        <w:jc w:val="both"/>
        <w:rPr/>
      </w:pPr>
      <w:r>
        <w:rPr>
          <w:color w:val="000000"/>
          <w:sz w:val="28"/>
          <w:szCs w:val="28"/>
        </w:rPr>
        <w:t xml:space="preserve">Строка 1.1 приложения 6 </w:t>
      </w:r>
      <w:r>
        <w:rPr>
          <w:sz w:val="28"/>
          <w:szCs w:val="28"/>
        </w:rPr>
        <w:t xml:space="preserve">к Стандарту </w:t>
      </w:r>
      <w:r>
        <w:rPr>
          <w:color w:val="000000"/>
          <w:sz w:val="28"/>
          <w:szCs w:val="28"/>
        </w:rPr>
        <w:t>заполняется с учетом тепла, возвращенного на источник конденсата водяного пара (при наличии).</w:t>
      </w:r>
    </w:p>
    <w:p>
      <w:pPr>
        <w:pStyle w:val="Heading"/>
        <w:spacing w:lineRule="auto" w:line="360"/>
        <w:ind w:left="-142" w:firstLine="284"/>
        <w:jc w:val="both"/>
        <w:rPr/>
      </w:pPr>
      <w:r>
        <w:rPr>
          <w:color w:val="000000"/>
          <w:sz w:val="28"/>
          <w:szCs w:val="28"/>
        </w:rPr>
        <w:t xml:space="preserve">В строке 1.2  приложения 6 </w:t>
      </w:r>
      <w:r>
        <w:rPr>
          <w:sz w:val="28"/>
          <w:szCs w:val="28"/>
        </w:rPr>
        <w:t>к Стандарту</w:t>
      </w:r>
      <w:r>
        <w:rPr>
          <w:color w:val="000000"/>
          <w:sz w:val="28"/>
          <w:szCs w:val="28"/>
        </w:rPr>
        <w:t xml:space="preserve"> указывается приход тепла от стороннего источника, в соответствии с расчетными документами на оплату тепловой энергии от энергоснабжающей организации (а не по приборам учета), т.к. энергоснабжающая организация учитывает в отпуске  тепло возвращенного на источник конденсата водяного пара (при наличии).</w:t>
      </w:r>
    </w:p>
    <w:p>
      <w:pPr>
        <w:pStyle w:val="Heading"/>
        <w:spacing w:lineRule="auto" w:line="360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а «Итого производственный расход» приложения 6 </w:t>
      </w:r>
      <w:r>
        <w:rPr>
          <w:sz w:val="28"/>
          <w:szCs w:val="28"/>
        </w:rPr>
        <w:t xml:space="preserve">к Стандарту </w:t>
      </w:r>
      <w:r>
        <w:rPr>
          <w:color w:val="000000"/>
          <w:sz w:val="28"/>
          <w:szCs w:val="28"/>
        </w:rPr>
        <w:t xml:space="preserve"> заполняется за минусом тепла возвращаемого на источник конденсата водяного пара;</w:t>
      </w:r>
    </w:p>
    <w:p>
      <w:pPr>
        <w:pStyle w:val="Heading"/>
        <w:numPr>
          <w:ilvl w:val="0"/>
          <w:numId w:val="6"/>
        </w:numPr>
        <w:spacing w:lineRule="auto" w:line="360"/>
        <w:ind w:left="-142" w:firstLine="284"/>
        <w:jc w:val="both"/>
        <w:rPr/>
      </w:pPr>
      <w:r>
        <w:rPr>
          <w:color w:val="000000"/>
          <w:sz w:val="28"/>
          <w:szCs w:val="28"/>
        </w:rPr>
        <w:t xml:space="preserve">сведения по балансу потребления котельно-печного топлива и его изменениях в соответствии с формой приложения 7 </w:t>
      </w:r>
      <w:r>
        <w:rPr>
          <w:sz w:val="28"/>
          <w:szCs w:val="28"/>
        </w:rPr>
        <w:t>к Стандарту</w:t>
      </w:r>
      <w:r>
        <w:rPr>
          <w:color w:val="000000"/>
          <w:sz w:val="28"/>
          <w:szCs w:val="28"/>
        </w:rPr>
        <w:t>;</w:t>
      </w:r>
    </w:p>
    <w:p>
      <w:pPr>
        <w:pStyle w:val="Heading"/>
        <w:numPr>
          <w:ilvl w:val="0"/>
          <w:numId w:val="6"/>
        </w:numPr>
        <w:spacing w:lineRule="auto" w:line="360"/>
        <w:ind w:left="-142" w:firstLine="284"/>
        <w:jc w:val="both"/>
        <w:rPr/>
      </w:pPr>
      <w:r>
        <w:rPr>
          <w:color w:val="000000"/>
          <w:sz w:val="28"/>
          <w:szCs w:val="28"/>
        </w:rPr>
        <w:t xml:space="preserve">сведения по потреблению, балансу потребления видов моторного топлива и его изменениях в соответствии с формами приложения 8 </w:t>
      </w:r>
      <w:r>
        <w:rPr>
          <w:sz w:val="28"/>
          <w:szCs w:val="28"/>
        </w:rPr>
        <w:t>к Стандарту</w:t>
      </w:r>
      <w:r>
        <w:rPr>
          <w:color w:val="000000"/>
          <w:sz w:val="28"/>
          <w:szCs w:val="28"/>
        </w:rPr>
        <w:t xml:space="preserve"> (таблицы 1, 2);</w:t>
      </w:r>
    </w:p>
    <w:p>
      <w:pPr>
        <w:pStyle w:val="Heading"/>
        <w:numPr>
          <w:ilvl w:val="0"/>
          <w:numId w:val="6"/>
        </w:numPr>
        <w:spacing w:lineRule="auto" w:line="360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потребления электрической и тепловой энергии с использованием возобновляемых источников энергии в соответствии с формой приложения 9 </w:t>
      </w:r>
      <w:r>
        <w:rPr>
          <w:sz w:val="28"/>
          <w:szCs w:val="28"/>
        </w:rPr>
        <w:t>к Стандар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"/>
        <w:spacing w:lineRule="auto" w:line="360"/>
        <w:ind w:left="-142" w:firstLine="284"/>
        <w:jc w:val="both"/>
        <w:rPr/>
      </w:pPr>
      <w:r>
        <w:rPr>
          <w:color w:val="000000"/>
          <w:sz w:val="28"/>
          <w:szCs w:val="28"/>
        </w:rPr>
        <w:t xml:space="preserve">При наличии нескольких видов ВЭР, приведенная форма приложения 9 </w:t>
      </w:r>
      <w:r>
        <w:rPr>
          <w:sz w:val="28"/>
          <w:szCs w:val="28"/>
        </w:rPr>
        <w:t xml:space="preserve">к Стандарту </w:t>
      </w:r>
      <w:r>
        <w:rPr>
          <w:color w:val="000000"/>
          <w:sz w:val="28"/>
          <w:szCs w:val="28"/>
        </w:rPr>
        <w:t>дублируется для каждого из  видов ВЭР;</w:t>
      </w:r>
    </w:p>
    <w:p>
      <w:pPr>
        <w:pStyle w:val="Heading"/>
        <w:numPr>
          <w:ilvl w:val="0"/>
          <w:numId w:val="3"/>
        </w:numPr>
        <w:spacing w:lineRule="auto" w:line="360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использования электрической энергии на цели освещения в соответствии с формой приложения 10. </w:t>
      </w:r>
    </w:p>
    <w:p>
      <w:pPr>
        <w:pStyle w:val="Heading"/>
        <w:spacing w:lineRule="auto" w:line="360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юминисцентных лампах относятся в графу «энергосберегающие лампы».</w:t>
      </w:r>
    </w:p>
    <w:p>
      <w:pPr>
        <w:pStyle w:val="Heading"/>
        <w:numPr>
          <w:ilvl w:val="0"/>
          <w:numId w:val="3"/>
        </w:numPr>
        <w:spacing w:lineRule="auto" w:line="360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хнические характеристики и потребление энергетических ресурсов основными технологическими комплексами, производствами в соответствии с формой приложения 11 </w:t>
      </w:r>
      <w:r>
        <w:rPr>
          <w:sz w:val="28"/>
          <w:szCs w:val="28"/>
        </w:rPr>
        <w:t>к Стандарту</w:t>
      </w:r>
      <w:r>
        <w:rPr>
          <w:color w:val="000000"/>
          <w:sz w:val="28"/>
          <w:szCs w:val="28"/>
        </w:rPr>
        <w:t>. При наличии потребления на технологические нужды природного газа, в графе «примечание» указать установленную мощность по газу;</w:t>
      </w:r>
    </w:p>
    <w:p>
      <w:pPr>
        <w:pStyle w:val="Heading"/>
        <w:numPr>
          <w:ilvl w:val="0"/>
          <w:numId w:val="3"/>
        </w:numPr>
        <w:spacing w:lineRule="auto" w:line="360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ая характеристика зданий и сооружений в соответствии с формой приложения 12 </w:t>
      </w:r>
      <w:r>
        <w:rPr>
          <w:sz w:val="28"/>
          <w:szCs w:val="28"/>
        </w:rPr>
        <w:t>к Стандар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фе «удельная тепловая характеристика здания» - в подграфах  «фактическая» и «расчетно-нормативная» также показать (через дробь) класс энергоэффективности здания по теплозащите. </w:t>
      </w:r>
    </w:p>
    <w:p>
      <w:pPr>
        <w:pStyle w:val="Head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фактической удельной тепловой характеристики здания использовать данные приборов учета, а при их отсутствии расчетные данные энергоснабжающей организации (в соответствии с платежными документами на оплату).</w:t>
      </w:r>
    </w:p>
    <w:p>
      <w:pPr>
        <w:pStyle w:val="Heading1"/>
        <w:rPr>
          <w:rStyle w:val="2"/>
          <w:rFonts w:ascii="Times New Roman" w:hAnsi="Times New Roman" w:cs="Times New Roman"/>
          <w:i w:val="false"/>
          <w:i w:val="false"/>
          <w:iCs w:val="false"/>
          <w:kern w:val="2"/>
        </w:rPr>
      </w:pPr>
      <w:r>
        <w:rPr>
          <w:rStyle w:val="2"/>
          <w:rFonts w:cs="Times New Roman" w:ascii="Times New Roman" w:hAnsi="Times New Roman"/>
          <w:b/>
          <w:i w:val="false"/>
          <w:iCs w:val="false"/>
          <w:kern w:val="2"/>
        </w:rPr>
        <w:t>2.5. Сведения о показателях энергетической эффективности</w:t>
      </w:r>
    </w:p>
    <w:p>
      <w:pPr>
        <w:pStyle w:val="Normal"/>
        <w:rPr>
          <w:rStyle w:val="2"/>
          <w:rFonts w:ascii="Times New Roman" w:hAnsi="Times New Roman" w:cs="Times New Roman"/>
          <w:i w:val="false"/>
          <w:i w:val="false"/>
          <w:iCs w:val="false"/>
          <w:kern w:val="2"/>
        </w:rPr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держ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в соответствии с таблицами приложения 13 </w:t>
      </w:r>
      <w:r>
        <w:rPr>
          <w:rFonts w:cs="Times New Roman" w:ascii="Times New Roman" w:hAnsi="Times New Roman"/>
          <w:sz w:val="28"/>
          <w:szCs w:val="28"/>
        </w:rPr>
        <w:t>к Стандарту</w:t>
      </w:r>
      <w:r>
        <w:rPr>
          <w:rFonts w:cs="Times New Roman" w:ascii="Times New Roman" w:hAnsi="Times New Roman"/>
          <w:bCs/>
          <w:iCs/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ли отсутствие программы энергосбережения и повышения энергоэффективности обследуемой организации, дату ее утверждения, соответствие установленным правилам, сведения о достижении утвержденных целевых показателей энергосбережения и повышения энергетической эффективност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описание, показатели энергоэффективности выполненных энергосберегающих мероприятий по годам за пять лет, предшествующих году проведению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нергетической эффективности продукции, работ услуг, основных энергоемких технологических процессов, основного оборуд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(паспортным) показателя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лучшению показателей энергетической эффективнос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kern w:val="2"/>
        </w:rPr>
      </w:pPr>
      <w:r>
        <w:rPr>
          <w:rFonts w:cs="Times New Roman" w:ascii="Times New Roman" w:hAnsi="Times New Roman"/>
          <w:i w:val="false"/>
          <w:iCs w:val="false"/>
          <w:kern w:val="2"/>
        </w:rPr>
        <w:t>2.6. Сведения о величине потерь переданных энергетических ресурсов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рганизаций, осуществляющих передачу энергетических ресурсов) должны содержать:</w:t>
      </w:r>
    </w:p>
    <w:p>
      <w:pPr>
        <w:pStyle w:val="Normal"/>
        <w:numPr>
          <w:ilvl w:val="0"/>
          <w:numId w:val="8"/>
        </w:numPr>
        <w:spacing w:lineRule="auto" w:line="336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иний передачи (транспортировки) энергетических ресурсов, характеристику в соответствии с формой приложения 14 к Стандарту. Форма заполняется для тепловых сетей, паропроводов, конденсатопроводов, газопроводов, водопроводов, канализационных сетей. В графе «наименование линии…» указать  диаметр и материал тепловой изоляции трубопров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тяженности воздушных и кабельных линий в соответствии с формой приложения 15 к Стандар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 и установленной мощности трансформаторов в соответствии с формой приложения 16 к Стандар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 и мощности устройств компенсации реактивной мощности в соответствии с формой приложения 17 к Стандарту;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годовой объем передаваемых энергетических ресурсов по годам за пять лет, предшествующих году проведению энергетического обследования, и за текущий год на дату начала проведения энергетического обследования, фактические потери передаваемых энергетических ресурсов по годам, предшествующих году проведения энергетического обследования, и за текущий год на дату начала проведения энергетического обследования, значения утвержденных нормативов технологических потерь по видам энергоресурсов в соответствии с формой приложения 18 к Стандарту;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ответствия фактических потерь энергоресурсов утвержденным нормативам за пять лет, предшествующих году проведения энергетического обследования, и за текущий год на дату начала проведения энергетического обследования;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сокращению потерь энергоресурсов при их передаче в соответствии с формой приложения 19 к Стандарту.</w:t>
      </w:r>
    </w:p>
    <w:p>
      <w:pPr>
        <w:pStyle w:val="Normal"/>
        <w:spacing w:lineRule="auto" w:line="33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иложений № 14-19 к Стандарту заполняются только для сетевых организаций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тенциал энергосбережения и оценка возможной экономии энергетических 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, в соответствии с формами приложения 20 к Стандарту,  по результатам энергетического обследования, дается оценка потенциала возможной годовой экономии энергетических ресурсов и воды на основе: </w:t>
      </w:r>
    </w:p>
    <w:p>
      <w:pPr>
        <w:pStyle w:val="Normal"/>
        <w:numPr>
          <w:ilvl w:val="0"/>
          <w:numId w:val="2"/>
        </w:numPr>
        <w:spacing w:lineRule="auto" w:line="360"/>
        <w:ind w:left="1429" w:right="-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я с достижениями по экономии энергоресурсов и воды организаций аналогичного профиля и мощности;</w:t>
      </w:r>
    </w:p>
    <w:p>
      <w:pPr>
        <w:pStyle w:val="Normal"/>
        <w:numPr>
          <w:ilvl w:val="0"/>
          <w:numId w:val="2"/>
        </w:numPr>
        <w:spacing w:lineRule="auto" w:line="360"/>
        <w:ind w:left="1429" w:right="-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оборудования, технологических процессов, имеющих высокую энергетическую эффективность;</w:t>
      </w:r>
    </w:p>
    <w:p>
      <w:pPr>
        <w:pStyle w:val="Normal"/>
        <w:numPr>
          <w:ilvl w:val="0"/>
          <w:numId w:val="2"/>
        </w:numPr>
        <w:spacing w:lineRule="auto" w:line="360"/>
        <w:ind w:left="1429" w:right="-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наиболее результативных мероприятий по энергосбережению  и повышению энергетической эффективност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типовых мероприятий по энергосбережению и повышению энергетической эффе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, в соответствии с формой приложения 21 к Стандарту, по результатам энергетического обследования, приводится перечень типовых организационных и технических мероприятий по энергосбережению и повышению энергетической эффективности, рекомендуемых к внедрению, в том чис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описание мероприят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начала и окончания внедрения мероприят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ная оценка мероприятий и сроки их окупаем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ая экономия энергоресурсов и воды по каждому мероприят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роприятий, отличных от типовых, необходимо продублировать данную фор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2.9. Перечень должностных лиц, ответственных за обеспечение мероприятий по энергосбережению и повышению энергетической эффектив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, в соответствии с формой приложения 22 к Стандарту необходимо привести сведения о должностных лицах обследуемого предприятия, ответственных за обеспечение (внедрение) мероприятий по энергосбережению и повышению энергетической эффективности, назначенных в соответствии с приказом / распоряжением по предприятию или иными документами предприятия, определяющими обязанности по обеспечению мероприятий.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2.10. Сведения о квалификации персонала, обеспечивающего реализацию мероприятий по энергосбережению и повышению энергетической эффектив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, в соответствии с формой приложения 23 к Стандарту указываются сведения о количестве и квалификации персонала обследуемого предприятия, обеспечивающего реализацию мероприятий по энергосбережению и прошедших обучение в области энергосбережения и повышения энергетической эффективности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2.11. Сведения, характеризующие тип обследуем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единым обязательным формам энергетического паспорта разрабатываются в виде приложений формы, характеризующие тип обследуемого объекта (отсутствующие в обязательных формах), в соответствии с действующими нормативными документами, а именно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НиП 23-02-2003. Тепловая защита зданий. (Введен  в действие Постановлением  Госстроя РФ от 26 июня 2003 г. N 113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 23-101-2004. Свод правил по проектированию и строительству. Проектирование тепловой защиты зданий. (Одобрен и рекомендован Письмом Госстроя РФ от 26 марта 2004 г. N ЛБ-2013/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РД 153.34.0-09.164-00. Т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иповая программа проведения энергетических обследований систем транспорта и распределения тепловой энергии тепловых сетей:</w:t>
      </w:r>
      <w:r>
        <w:rPr>
          <w:rFonts w:cs="Times New Roman" w:ascii="Times New Roman" w:hAnsi="Times New Roman"/>
          <w:sz w:val="28"/>
          <w:szCs w:val="28"/>
        </w:rPr>
        <w:t xml:space="preserve"> Энергетический паспорт системы транспорта и распределения тепловой энергии (тепловых сетей).</w:t>
      </w:r>
    </w:p>
    <w:p>
      <w:pPr>
        <w:pStyle w:val="Heading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Д 153-34.0-09.163-00</w:t>
      </w:r>
      <w:bookmarkStart w:id="0" w:name="i11036"/>
      <w:r>
        <w:rPr>
          <w:color w:val="000000"/>
          <w:sz w:val="28"/>
          <w:szCs w:val="28"/>
        </w:rPr>
        <w:t xml:space="preserve"> Типовая программа проведения энергетических обследований тепловых электрических станций и районных котельных Акционерных обществ энергетики и электрификации России</w:t>
      </w:r>
      <w:bookmarkStart w:id="1" w:name="i1717403"/>
      <w:bookmarkEnd w:id="0"/>
      <w:r>
        <w:rPr>
          <w:color w:val="000000"/>
          <w:sz w:val="28"/>
          <w:szCs w:val="28"/>
        </w:rPr>
        <w:t>: энергетический паспорт тепловой электростанции, районной котельной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Т Р 51379-99 Энергетический паспорт промышленного потребителя топливно-энергетических ресурсов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Style w:val="AbsatzStandardschriftar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МД 11-08-2009. Региональные методические документы. Руководство по проектной подготовке капитального строительства в Санкт-Петербург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basedOn w:val="Style11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414B56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6:00Z</dcterms:created>
  <dc:creator>DegtyarevVV</dc:creator>
  <dc:description/>
  <cp:keywords/>
  <dc:language>en-US</dc:language>
  <cp:lastModifiedBy>-</cp:lastModifiedBy>
  <cp:lastPrinted>2010-09-17T17:48:00Z</cp:lastPrinted>
  <dcterms:modified xsi:type="dcterms:W3CDTF">2012-04-04T12:46:00Z</dcterms:modified>
  <cp:revision>2</cp:revision>
  <dc:subject/>
  <dc:title>Приложение</dc:title>
</cp:coreProperties>
</file>