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>
          <w:rFonts w:eastAsia="Arial"/>
          <w:b/>
          <w:bCs/>
          <w:sz w:val="24"/>
        </w:rPr>
        <w:t xml:space="preserve">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УТВЕРЖДЕН</w:t>
      </w:r>
    </w:p>
    <w:p>
      <w:pPr>
        <w:pStyle w:val="Normal"/>
        <w:autoSpaceDE w:val="false"/>
        <w:ind w:left="5664" w:hanging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Решением Совета</w:t>
      </w:r>
    </w:p>
    <w:p>
      <w:pPr>
        <w:pStyle w:val="Normal"/>
        <w:autoSpaceDE w:val="false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коммерческого партнерства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энергоаудиторов «Энергоаудиторы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железнодорожных комплексов»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отокол № 1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«01» марта 2011 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36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spacing w:lineRule="auto" w:line="360"/>
        <w:ind w:left="-2977" w:right="546" w:hanging="1843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</w:r>
    </w:p>
    <w:p>
      <w:pPr>
        <w:pStyle w:val="Normal1"/>
        <w:spacing w:lineRule="auto" w:line="360"/>
        <w:ind w:right="138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Стандарт </w:t>
      </w:r>
    </w:p>
    <w:p>
      <w:pPr>
        <w:pStyle w:val="Normal1"/>
        <w:spacing w:lineRule="auto" w:line="360"/>
        <w:ind w:right="138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Некоммерческого партнерства энергоаудиторов </w:t>
      </w:r>
    </w:p>
    <w:p>
      <w:pPr>
        <w:pStyle w:val="Normal1"/>
        <w:spacing w:lineRule="auto" w:line="360"/>
        <w:ind w:right="138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«Энергоаудиторы железнодорожных комплексов»</w:t>
      </w:r>
    </w:p>
    <w:p>
      <w:pPr>
        <w:pStyle w:val="Normal1"/>
        <w:spacing w:lineRule="auto" w:line="36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Требования к </w:t>
      </w:r>
      <w:r>
        <w:rPr>
          <w:b/>
          <w:sz w:val="28"/>
          <w:szCs w:val="28"/>
        </w:rPr>
        <w:t xml:space="preserve">энергетическому паспорту, </w:t>
      </w:r>
    </w:p>
    <w:p>
      <w:pPr>
        <w:pStyle w:val="Normal1"/>
        <w:spacing w:lineRule="auto" w:line="360"/>
        <w:ind w:right="-3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составленному на основании проектной документации.</w:t>
      </w:r>
    </w:p>
    <w:p>
      <w:pPr>
        <w:pStyle w:val="Normal1"/>
        <w:spacing w:lineRule="auto" w:line="360"/>
        <w:ind w:left="142" w:right="-3" w:hanging="0"/>
        <w:rPr>
          <w:b/>
          <w:b/>
          <w:spacing w:val="-3"/>
          <w:sz w:val="24"/>
          <w:szCs w:val="28"/>
        </w:rPr>
      </w:pPr>
      <w:r>
        <w:rPr>
          <w:b/>
          <w:spacing w:val="-3"/>
          <w:sz w:val="24"/>
          <w:szCs w:val="28"/>
        </w:rPr>
      </w:r>
    </w:p>
    <w:p>
      <w:pPr>
        <w:pStyle w:val="Normal"/>
        <w:spacing w:lineRule="auto" w:line="336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36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spacing w:lineRule="auto" w:line="360"/>
        <w:ind w:right="546" w:firstLine="851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/>
          <w:b/>
          <w:spacing w:val="-3"/>
          <w:sz w:val="24"/>
          <w:szCs w:val="24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360"/>
        <w:ind w:left="-1701" w:firstLine="851"/>
        <w:rPr>
          <w:rFonts w:ascii="Times New Roman" w:hAnsi="Times New Roman" w:eastAsia="Arial" w:cs="Times New Roman"/>
          <w:spacing w:val="-3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анкт-Петербург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011 г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widowControl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Настоящий Стандарт «</w:t>
      </w:r>
      <w:r>
        <w:rPr>
          <w:b w:val="false"/>
          <w:spacing w:val="-3"/>
          <w:sz w:val="28"/>
          <w:szCs w:val="28"/>
        </w:rPr>
        <w:t xml:space="preserve">Требования к </w:t>
      </w:r>
      <w:r>
        <w:rPr>
          <w:b w:val="false"/>
          <w:sz w:val="28"/>
          <w:szCs w:val="28"/>
        </w:rPr>
        <w:t xml:space="preserve">энергетическому паспорту, составленному на основании проектной документации» (далее - Стандарт) разработан в соответствии с Федеральным законом от 23.11.2009 г.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rFonts w:eastAsia="Arial"/>
          <w:b w:val="false"/>
          <w:spacing w:val="-2"/>
          <w:sz w:val="28"/>
          <w:szCs w:val="28"/>
        </w:rPr>
        <w:t>Федеральным законом от 27.12.2002 г. №184-ФЗ «О техническом регулировании», а также Постановлением Правительства РФ от 31.12.2009 г. № 1220 «Об определении применяемых при установлении долгосрочных тарифов показателей надежности и качества поставляемых товаров и оказываемых услуг», Постановлением Правительства РФ от 31.12.2009 г. № 1221 «Об утверждении Правил установления  требований энергетической эффективности товаров, работ, услуг, размещение заказов на которые осуществляется для государственных и муниципальных нужд», Постановлением Правительства РФ от 31.12.2009 г. № 1225 «О требованиях к региональным и муниципальным программам в области энергосбережения и повышения энергетической эффективности»</w:t>
      </w:r>
      <w:r>
        <w:rPr>
          <w:b w:val="false"/>
          <w:spacing w:val="-2"/>
          <w:sz w:val="28"/>
          <w:szCs w:val="28"/>
        </w:rPr>
        <w:t>,</w:t>
      </w:r>
      <w:r>
        <w:rPr>
          <w:rFonts w:eastAsia="Arial"/>
          <w:b w:val="false"/>
          <w:spacing w:val="-2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>П</w:t>
      </w:r>
      <w:r>
        <w:rPr>
          <w:b w:val="false"/>
          <w:sz w:val="28"/>
          <w:szCs w:val="28"/>
        </w:rPr>
        <w:t>остановление Правительства Российской Федерации от 20 февраля 2010 г. № 67 «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», Постановлением Правительства Российской Федерации от 13 апреля 2010 г. N 235 «О внесении изменений в Положение о составе разделов проектной документации и требованиях к их содержанию») и Уставом Некоммерческого партнерства энергоаудиторов «Энергоаудиторы железнодорожных комплексов».</w:t>
      </w:r>
    </w:p>
    <w:p>
      <w:pPr>
        <w:pStyle w:val="TextBody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pacing w:val="-2"/>
          <w:sz w:val="28"/>
          <w:szCs w:val="28"/>
        </w:rPr>
        <w:t xml:space="preserve">1.2. Стандарт предназначен для членов </w:t>
      </w:r>
      <w:r>
        <w:rPr>
          <w:rFonts w:cs="Times New Roman" w:ascii="Times New Roman" w:hAnsi="Times New Roman"/>
          <w:sz w:val="28"/>
          <w:szCs w:val="28"/>
        </w:rPr>
        <w:t>Некоммерческого Партнерства энергоаудиторов «Энергоаудиторы железнодорожных комплексов» (далее - Партнерство), после приобретения Партнерством статуса саморегулируемой организации в области энергетического обследования.</w:t>
      </w:r>
    </w:p>
    <w:p>
      <w:pPr>
        <w:pStyle w:val="TextBody"/>
        <w:spacing w:lineRule="auto" w:line="360" w:before="0" w:after="0"/>
        <w:ind w:firstLine="851"/>
        <w:jc w:val="both"/>
        <w:rPr>
          <w:rFonts w:ascii="Times New Roman" w:hAnsi="Times New Roman" w:eastAsia="Arial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Стандарт является документом, обязательным для всех членов Партнерства, после приобретения Партнерством статуса саморегулируемой организации в области проведения энергетического обследования.</w:t>
      </w:r>
      <w:r>
        <w:rPr>
          <w:rFonts w:eastAsia="Arial"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Arial" w:cs="Times New Roman" w:ascii="Times New Roman" w:hAnsi="Times New Roman"/>
          <w:spacing w:val="-2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Энергетический паспорт соста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роектной документации</w:t>
      </w:r>
      <w:r>
        <w:rPr>
          <w:rFonts w:eastAsia="Arial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дания, строения, сооружения, вводимые в эксплуатацию после осуществления строительства, реконструкции, капитального ремо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5. Настоящий Стандарт устанавливает единую обязательную форму (Приложение №1). по отражению необходимых показателей и информ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6. Энергетическому паспорту, составленному на основании проектной документации, саморегулируемой организацией присваивается регистрационный номер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>2. Энергетический паспорт, составленный на основе проектной документации, является документом, отражающим уровень теплозащиты и энергоемкости, а также величины энергетических нагрузок здания, и разрабатывается для проектируемых объектов: зданий, строений, сооруж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>3. Энергетический паспорт, составленный на основе проектной документации, принимается в качестве подосновы  при  натурных испытаниях теплозащитных качеств наружных ограждающих конструкций и проверке уровня энергоемкости внутренних инженерных систем и здания в цело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4. Энергетический паспорт, составленный на основе проектной документации, не предназначен для расчетов за коммунальные услуги, оказываемые квартиросъемщикам и владельцам квартир  службами эксплуатации жилищного фонда, энергосбытовыми, энергоснабжающими и др. организациями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autoSpaceDE w:val="false"/>
        <w:ind w:left="22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Стандарту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Требования к энергетическому паспорту, 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ставленному на основании проектной документации»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НЕРГЕТИЧЕСКИЙ ПАСПОРТ      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ный на основании проектной документаци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pBdr>
          <w:top w:val="single" w:sz="2" w:space="1" w:color="000000"/>
        </w:pBdr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объекта (здания, строения, сооружения), а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дре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34" w:after="0"/>
        <w:ind w:firstLine="72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1754"/>
        <w:gridCol w:w="2202"/>
      </w:tblGrid>
      <w:tr>
        <w:trPr>
          <w:tblHeader w:val="true"/>
          <w:trHeight w:val="63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араметр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начение параметра</w:t>
            </w:r>
          </w:p>
        </w:tc>
      </w:tr>
      <w:tr>
        <w:trPr>
          <w:trHeight w:val="630" w:hRule="atLeast"/>
        </w:trPr>
        <w:tc>
          <w:tcPr>
            <w:tcW w:w="8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 Нормативные параметры теплозащиты здания, строения, сооружения</w:t>
            </w:r>
          </w:p>
        </w:tc>
      </w:tr>
      <w:tr>
        <w:trPr>
          <w:trHeight w:val="63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1. Требуемое сопротивление теплопередаче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аружных сте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в.м  град. C/В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кон и балконных двере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в.м  град. C/В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крытий, чердачных перекрыт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в.м  град. C/В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ерекрытий над проездам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в.м  град. C/В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ерекрытий над неотапливаемыми подвалами и подпольям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в.м  град. C/В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2. Требуемый приведенный коэффициент теплопередачи здания, строения, сооружени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Вт/(кв.м Град. C)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3. Требуемая воздухопроницаемость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граждающих конструкц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г/(кв.м ч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аружных стен (в т.ч. стыки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г/(кв.м ч)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кон и балконных дверей (при разности давлений 10 Па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г/(кв.м ч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крытий и перекрытий первого этаж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г/(кв.м ч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ходных дверей в квартир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г/(кв.м ч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4. Нормативная обобщенная воздухопроницаемость здания, строения, сооружения при разности  давлений 10 П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кг/(кв.м ч)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 Расчетные показатели и характеристики здания, строения, сооружения</w:t>
            </w:r>
          </w:p>
        </w:tc>
      </w:tr>
      <w:tr>
        <w:trPr>
          <w:trHeight w:val="63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2.1. Объемно-планировочные и заселения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2.1.1. Строительный объем всего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 том числе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уб.м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апливаемой ча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уб.м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1.2. Количество квартир (помещений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шт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1.3. Расчетное количество жителей (работников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чел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1.4. Площадь квартир, помещений (без летних помещений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в.м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2.1.5. Высота этажа (от пола до пола)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2.1.6. Общая площадь наружных ограждающих  конструкций отапливаемой части здания всего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 том числе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в.м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стен, включая окна, балконные и входные двери в здание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в.м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окон и балконных дверей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в.м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крытий, чердачных перекрыт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в.м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ерекрытий над неотапливаемыми подвалами и подпольями, проездами и под эркерами, полов по грунт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кв.м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1.7. Отношение  площади  наружных ограждающих  конструкций отапливаемой части здания к площади квартир (помещений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1.8. Отношение площади окон и балконных дверей к площади стен, включая окна и балконные двер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2. Уровень теплозащиты наружных ограждающих конструкц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2.1. Приведенное сопротивление теплопередаче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те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кв.м  Град. C/Вт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окон и балконных дверей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кв.м Град. C/Вт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крытий, чердачных перекрыт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кв.м Град. C/Вт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ерекрытий над подвалами и  подпольям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в.м Град. C/В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ерекрытий над проездами и под эркерам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в.м Град. C/Вт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2.2. Приведенный  коэффициент теплопередачи здани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т/(кв.м Град. С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2.3. Сопротивление воздухопроницанию наружных ограждающих конструкций при разности давлений 10 П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стен (в т.ч. стыки)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в.м ч/кг,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окон и балконных дверей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кв.м ч/кг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ерекрытия  над  техподпольем, подвалом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в.м ч/кг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ходных дверей в квартир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в.м ч/кг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тыков элементов сте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 ч/кг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2.4. Приведенная воздухопроницаемость ограждающих конструкций здания при разности давлений 10 П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г/(кв.м ч)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3. Энергетические нагрузки здани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3.1. Потребляемая мощность систем инженерного оборудования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отопления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кВт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горячего водоснабжения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кВт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электроснабжения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кВт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ругих систем (каждой отдельно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кВт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2.3.2. Средние суточные расходы: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природного газа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куб.м/сут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холодной вод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уб.м/су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горячей воды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уб.м/су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3.3. Удельный максимальный часовой расход тепловой энергии на1 кв.м площади квартир (помещений)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на отопление здания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Вт/кв.м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в том числе на вентиляцию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Вт/кв.м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3.4. Удельная тепловая характеристик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т/(куб.м Град.  C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4. Показатели эксплуатационной энергоемкости здания, строения, сооружени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4.1. Годовые расходы конечных видов энергоносителей на здание (жилую часть здания), строение, сооружение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епловой энергии на отопление в холодный и переходный периоды год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Дж/год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епловой энергии на горячее водоснабжение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Дж/го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епловой энергии других систем (раздельно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Дж/го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электрической энергии всего,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 том числе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Вт ч/го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а общедомовое освещение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Вт ч/го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 квартирах (помещениях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Вт ч/го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а силовое оборудование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Вт ч/го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а водоснабжение и канализаци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МВт ч/год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иродного газ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куб.м/го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4.2. Удельные годовые расходы конечных видов энергоносителей в расчете на 1 кв.м площади квартир(помещений)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епловой энергии на отопление в холодный и переходный периоды год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Дж/кв.м год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епловой  энергии  на  горячее водоснабжение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Дж/кв.м год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епловой энергии других систем (раздельно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дж/кв.м го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электрической энергии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кВт ч/кв.м год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иродного газ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куб.м/кв.м год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4.3. Удельная эксплуатационная энергоемкость здания (обобщенный показатель годового расхода топливно-энергетических ресурсов в расчете на 1кв. м площади квартир, помещений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кг у.т./ кв.м год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8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lang w:eastAsia="zxx"/>
              </w:rPr>
              <w:t>Сведения об оснащенности приборами учета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1. К</w:t>
            </w:r>
            <w:r>
              <w:rPr>
                <w:rFonts w:cs="Times New Roman" w:ascii="Times New Roman" w:hAnsi="Times New Roman"/>
                <w:sz w:val="24"/>
              </w:rPr>
              <w:t xml:space="preserve">оличество точек ввода со стороны энергоресурсов и воды, оборудованных приборами учета, при централизованном снабжении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ической энерг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шт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ой энерг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шт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аз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шт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од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шт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2. К</w:t>
            </w:r>
            <w:r>
              <w:rPr>
                <w:rFonts w:cs="Times New Roman" w:ascii="Times New Roman" w:hAnsi="Times New Roman"/>
                <w:sz w:val="24"/>
              </w:rPr>
              <w:t>оличество точек ввода со стороны энергоресурсов и воды, не оборудованных приборами учета, при централизованном снабжен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ической энерг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шт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ой энерг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шт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аз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шт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од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шт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3. К</w:t>
            </w:r>
            <w:r>
              <w:rPr>
                <w:rFonts w:cs="Times New Roman" w:ascii="Times New Roman" w:hAnsi="Times New Roman"/>
                <w:sz w:val="24"/>
              </w:rPr>
              <w:t>оличество точек ввода электрической энергии, тепловой энергии, газа, воды, не оборудованных приборами учета, при децентрализованном снабжении этими ресурсам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ической энерг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шт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ой энерг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шт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аз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шт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од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шт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3. О</w:t>
            </w:r>
            <w:r>
              <w:rPr>
                <w:rFonts w:cs="Times New Roman" w:ascii="Times New Roman" w:hAnsi="Times New Roman"/>
                <w:sz w:val="24"/>
              </w:rPr>
              <w:t>снащенность квартир (помещений) приборами учета потребляемых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ической энерг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%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ой энерг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%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аз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%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од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%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 Характеристики наружных ограждающих конструкций (краткое описание)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1. Стены 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2. Окна и балконные двери _____________________________________________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3. Перекрытие над техническим подпольем, подвалом ______________________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3.4. Перекрытие над последним жилым этажом либо над "теплым" 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чердаком 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_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ата составления энергетического паспорта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" ____ " _________ _____ г.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дпись ответственного исполнителя: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олжность,    ФИО, __________________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дпись заказчика: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олжность,    ФИО, __________________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П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eastAsia="Times New Roman" w:cs="Times New Roman"/>
      <w:kern w:val="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2">
    <w:name w:val="Заголовок 2 Знак"/>
    <w:basedOn w:val="Style11"/>
    <w:qFormat/>
    <w:rPr>
      <w:rFonts w:ascii="Arial" w:hAnsi="Arial" w:eastAsia="Lucida Sans Unicode" w:cs="Arial"/>
      <w:b/>
      <w:bCs/>
      <w:i/>
      <w:iCs/>
      <w:kern w:val="2"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Ниж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75" w:after="75"/>
    </w:pPr>
    <w:rPr>
      <w:rFonts w:ascii="Times New Roman" w:hAnsi="Times New Roman" w:eastAsia="Times New Roman" w:cs="Times New Roman"/>
      <w:color w:val="414B56"/>
      <w:kern w:val="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6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47:00Z</dcterms:created>
  <dc:creator>DegtyarevVV</dc:creator>
  <dc:description/>
  <cp:keywords/>
  <dc:language>en-US</dc:language>
  <cp:lastModifiedBy>-</cp:lastModifiedBy>
  <cp:lastPrinted>2010-09-17T17:50:00Z</cp:lastPrinted>
  <dcterms:modified xsi:type="dcterms:W3CDTF">2012-04-04T12:47:00Z</dcterms:modified>
  <cp:revision>2</cp:revision>
  <dc:subject/>
  <dc:title>Приложение</dc:title>
</cp:coreProperties>
</file>