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УТВЕРЖДЕН</w:t>
      </w:r>
    </w:p>
    <w:p>
      <w:pPr>
        <w:pStyle w:val="Normal"/>
        <w:autoSpaceDE w:val="false"/>
        <w:ind w:left="5664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ешением Совета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коммерческого партнерства   </w:t>
      </w:r>
    </w:p>
    <w:p>
      <w:pPr>
        <w:pStyle w:val="Normal"/>
        <w:autoSpaceDE w:val="false"/>
        <w:ind w:left="5664" w:hanging="0"/>
        <w:rPr/>
      </w:pPr>
      <w:r>
        <w:rPr>
          <w:rFonts w:cs="Times New Roman" w:ascii="Times New Roman" w:hAnsi="Times New Roman"/>
          <w:sz w:val="24"/>
        </w:rPr>
        <w:t xml:space="preserve">энергоаудиторов «Энергоаудиторы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железнодорожных комплексов»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отокол № 1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«01» марта 2011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360"/>
        <w:ind w:right="138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Стандарт  </w:t>
      </w:r>
    </w:p>
    <w:p>
      <w:pPr>
        <w:pStyle w:val="Normal1"/>
        <w:spacing w:lineRule="auto" w:line="360"/>
        <w:ind w:right="138" w:hanging="0"/>
        <w:jc w:val="center"/>
        <w:rPr/>
      </w:pPr>
      <w:r>
        <w:rPr>
          <w:b/>
          <w:spacing w:val="-3"/>
          <w:sz w:val="28"/>
          <w:szCs w:val="28"/>
        </w:rPr>
        <w:t xml:space="preserve">Некоммерческого партнерства  энергоаудиторов </w:t>
      </w:r>
    </w:p>
    <w:p>
      <w:pPr>
        <w:pStyle w:val="Normal1"/>
        <w:spacing w:lineRule="auto" w:line="360"/>
        <w:ind w:right="138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«Энергоаудиторы железнодорожных комплексов».</w:t>
      </w:r>
    </w:p>
    <w:p>
      <w:pPr>
        <w:pStyle w:val="Normal1"/>
        <w:spacing w:lineRule="auto" w:line="360"/>
        <w:ind w:left="-2977" w:right="546" w:hanging="1843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-3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Требования к </w:t>
      </w:r>
      <w:r>
        <w:rPr>
          <w:b/>
          <w:sz w:val="28"/>
          <w:szCs w:val="28"/>
        </w:rPr>
        <w:t xml:space="preserve">энергетическому паспорту, составленному по </w:t>
      </w:r>
    </w:p>
    <w:p>
      <w:pPr>
        <w:pStyle w:val="Normal1"/>
        <w:spacing w:lineRule="auto" w:line="360"/>
        <w:ind w:right="-3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результатам энергетического обследования. </w:t>
      </w:r>
    </w:p>
    <w:p>
      <w:pPr>
        <w:pStyle w:val="Normal1"/>
        <w:spacing w:lineRule="auto" w:line="360"/>
        <w:ind w:left="142" w:right="-3" w:hanging="0"/>
        <w:rPr>
          <w:b/>
          <w:b/>
          <w:spacing w:val="-3"/>
          <w:sz w:val="24"/>
          <w:szCs w:val="28"/>
        </w:rPr>
      </w:pPr>
      <w:r>
        <w:rPr>
          <w:b/>
          <w:spacing w:val="-3"/>
          <w:sz w:val="24"/>
          <w:szCs w:val="28"/>
        </w:rPr>
      </w:r>
    </w:p>
    <w:p>
      <w:pPr>
        <w:pStyle w:val="Normal"/>
        <w:spacing w:lineRule="auto" w:line="336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360"/>
        <w:ind w:right="546" w:firstLine="851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анкт-Петербург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11 г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1"/>
        <w:spacing w:lineRule="auto" w:line="360"/>
        <w:ind w:left="142" w:right="-2" w:firstLine="709"/>
        <w:jc w:val="both"/>
        <w:rPr/>
      </w:pPr>
      <w:r>
        <w:rPr>
          <w:sz w:val="28"/>
          <w:szCs w:val="28"/>
        </w:rPr>
        <w:t>1.1. Настоящий Стандарт «</w:t>
      </w:r>
      <w:r>
        <w:rPr>
          <w:spacing w:val="-3"/>
          <w:sz w:val="28"/>
          <w:szCs w:val="28"/>
        </w:rPr>
        <w:t xml:space="preserve">Требования к </w:t>
      </w:r>
      <w:r>
        <w:rPr>
          <w:sz w:val="28"/>
          <w:szCs w:val="28"/>
        </w:rPr>
        <w:t xml:space="preserve">энергетическому паспорту, составленному по результатам энергетического обследования» (далее -  Стандарт) разработан в соответствии с Федеральным законом от 23.11.2009 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pacing w:val="-2"/>
          <w:sz w:val="28"/>
          <w:szCs w:val="28"/>
        </w:rPr>
        <w:t>Федеральным законом от 27.12.2002 г. № 184-ФЗ «О техническом регулировании», а также Постановлением Правительства РФ от 31.12.2009 г. № 1220 «Об определении применяемых при установлении долгосрочных тарифов показателей надежности и качества поставляемых товаров и оказываемых услуг», Постановлением Правительства РФ от 31.12.2009 г. № 1221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 муниципальных нужд», Постановлением Правительства РФ от 31.12.2009 г. № 1225 «О требованиях к региональным и муниципальным программам в области энергосбережения и повышения энергетической эффективности», П</w:t>
      </w:r>
      <w:r>
        <w:rPr>
          <w:sz w:val="28"/>
          <w:szCs w:val="28"/>
        </w:rPr>
        <w:t>остановлением Правительства Российской Федерации от 20 февраля 2010 г. № 67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) и Уставом Некоммерческого партнерства  энергоаудиторов «Энергоаудиторы железнодорожных комплексов» (далее  НП «ЭЖК»)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pacing w:val="-2"/>
          <w:sz w:val="28"/>
          <w:szCs w:val="28"/>
        </w:rPr>
        <w:t xml:space="preserve">1.2. Стандарт предназначен для членов </w:t>
      </w:r>
      <w:r>
        <w:rPr>
          <w:rFonts w:cs="Times New Roman" w:ascii="Times New Roman" w:hAnsi="Times New Roman"/>
          <w:sz w:val="28"/>
          <w:szCs w:val="28"/>
        </w:rPr>
        <w:t>НП «ЭЖК», после приобретения НП «ЭЖК» статуса саморегулируемой организации в области энергетического обследования.</w:t>
      </w:r>
    </w:p>
    <w:p>
      <w:pPr>
        <w:pStyle w:val="TextBody"/>
        <w:spacing w:lineRule="auto" w:line="360" w:before="0" w:after="0"/>
        <w:ind w:firstLine="851"/>
        <w:jc w:val="both"/>
        <w:rPr>
          <w:rFonts w:ascii="Times New Roman" w:hAnsi="Times New Roman" w:eastAsia="Arial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Настоящий Стандарт является документом, обязательным для всех членов НП «ЭЖК», после приобретения НП «ЭЖК» статуса саморегулируемой организации в области проведения энергетического обсл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Times New Roman" w:ascii="Times New Roman" w:hAnsi="Times New Roman"/>
          <w:spacing w:val="-2"/>
          <w:sz w:val="28"/>
          <w:szCs w:val="28"/>
        </w:rPr>
        <w:t>1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eastAsia="Arial" w:cs="Times New Roman" w:ascii="Times New Roman" w:hAnsi="Times New Roman"/>
          <w:spacing w:val="-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Энергетический паспорт составляется по итогам энергетического обследования юридического лица, индивидуального предпринимателя, продукции, технологического процесса, </w:t>
      </w:r>
      <w:r>
        <w:rPr>
          <w:rFonts w:cs="Times New Roman" w:ascii="Times New Roman" w:hAnsi="Times New Roman"/>
          <w:spacing w:val="-1"/>
          <w:sz w:val="28"/>
          <w:szCs w:val="28"/>
        </w:rPr>
        <w:t>многоквартирного дом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5. Настоящий Стандарт устанавливает единые обязательные формы по отражению необходимых показателей и информ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6. Энергетическому паспорту, составленному по результатам энергетического обследования, НП «ЭЖК»  присваивается регистрационный номер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энергетический паспорт должны быть включены следующие разделы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итульный лист по форме согласно приложению № 1 к настоящему Стандарту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щие сведения об объекте энергетического обследования по форме согласно приложению № 2 к настоящему Стандарту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б оснащенности приборами учета по форме согласно приложению № 3 к настоящему Стандарту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объеме используемых энергетических ресурсов по формам согласно приложениям №№ 4 - 12 к настоящему Стандарту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ведения о показателях энергетической эффективности по форме согласно приложению № 13 к настоящему Стандарту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ведения о величине потерь переданных энергетических ресурсов и рекомендации по их сокращению (для организаций, осуществляющих передачу энергетических ресурсов) по формам согласно приложениям №№ 14 – 19 к настоящему Стандарту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тенциал энергосбережения и оценка возможной экономии энергетических ресурсов по форме согласно приложению № 20 к настоящему Стандарт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еречень типовых мероприятий по энергосбережению и повышению энергетической эффективности по форме согласно приложению № 21 к настоящему Стандарт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ведения о кадровом обеспечении мероприятий по энергосбережению и повышению энергетической эффективности по формам согласно приложениям  № 22 - 23 к настоящему Стандарт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При наличии обособленных подразделений обследуемого юридического лица (филиалов, представительств, объектов) в других муниципальных образованиях к энергетическому паспорту прилагаются формы в соответствии с приложениями №№ 2 - 2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Стандарт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заполненные по каждому обособленному подразделению, а также разрабатываются сводные формы, содержащие обобщенные сведения по всему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приятию в целом. </w:t>
      </w:r>
      <w:r>
        <w:br w:type="page"/>
      </w:r>
    </w:p>
    <w:p>
      <w:pPr>
        <w:pStyle w:val="Heading1"/>
        <w:jc w:val="center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</w:pBdr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саморегулируемой организации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</w:pBdr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 организации (лица), проводившего энергетическое обследование)</w:t>
      </w:r>
    </w:p>
    <w:p>
      <w:pPr>
        <w:pStyle w:val="Normal"/>
        <w:spacing w:before="144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ИЙ ПАСПОРТ   Рег. №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отребителя топливно-энергетических ресурс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</w:pBdr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бследованной организации (объекта)</w:t>
      </w:r>
    </w:p>
    <w:p>
      <w:pPr>
        <w:pStyle w:val="Normal"/>
        <w:spacing w:before="8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о результатам обязательного энергетического обслед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</w:pBdr>
        <w:ind w:left="3544" w:hanging="0"/>
        <w:jc w:val="center"/>
        <w:rPr/>
      </w:pPr>
      <w:r>
        <w:rPr>
          <w:rFonts w:cs="Times New Roman" w:ascii="Times New Roman" w:hAnsi="Times New Roman"/>
          <w:spacing w:val="-1"/>
          <w:sz w:val="24"/>
        </w:rPr>
        <w:t>(подпись лица, проводившего энергетическое обследование  (</w:t>
      </w:r>
      <w:r>
        <w:rPr>
          <w:rFonts w:cs="Times New Roman" w:ascii="Times New Roman" w:hAnsi="Times New Roman"/>
          <w:sz w:val="24"/>
        </w:rPr>
        <w:t>руководителя юридического лица, индивидуального  предпринимателя, физического лица)</w:t>
      </w:r>
      <w:r>
        <w:rPr>
          <w:rFonts w:cs="Times New Roman" w:ascii="Times New Roman" w:hAnsi="Times New Roman"/>
          <w:spacing w:val="-1"/>
          <w:sz w:val="24"/>
        </w:rPr>
        <w:t xml:space="preserve"> и печать </w:t>
      </w:r>
      <w:r>
        <w:rPr>
          <w:rFonts w:cs="Times New Roman" w:ascii="Times New Roman" w:hAnsi="Times New Roman"/>
          <w:sz w:val="24"/>
        </w:rPr>
        <w:t>юридического лица, индивидуального предпринимателя</w:t>
      </w:r>
    </w:p>
    <w:p>
      <w:pPr>
        <w:pStyle w:val="Normal"/>
        <w:spacing w:before="36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36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</w:pBdr>
        <w:ind w:left="354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 и подпись руководителя единоличного (коллегиального) исполнительного органа организации, заказавшей проведение энергетического обследования, или уполномоченного им  лица)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584"/>
          <w:pgNumType w:start="6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2" w:space="1" w:color="000000"/>
        </w:pBdr>
        <w:tabs>
          <w:tab w:val="clear" w:pos="708"/>
          <w:tab w:val="left" w:pos="7088" w:leader="none"/>
        </w:tabs>
        <w:ind w:left="2977" w:right="311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есяц, год составления паспорта)</w:t>
      </w:r>
    </w:p>
    <w:p>
      <w:pPr>
        <w:pStyle w:val="Normal"/>
        <w:ind w:left="25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 Форма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бъекте энергетического обследова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рганизации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рганизационно-правовая форма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Юридический адрес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актический адрес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именование основного общества (для дочерних (зависимых) обществ)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оля государственной (муниципальной) собственности, % (для акционерных обществ) 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Банковские реквизиты, ИНН______________________________________________________________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д по ОКВЭД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Ф.И.О., должность  руководителя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Ф.И.О., должность, телефон, факс должностного лица, ответственного за техническое состояние оборудования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Ф.И.О., должность, телефон, факс должностного лица, ответственного за энергетическое хозяйство __________________________________________________________________________________________</w:t>
      </w:r>
    </w:p>
    <w:p>
      <w:pPr>
        <w:pStyle w:val="Normal"/>
        <w:spacing w:before="120" w:after="240"/>
        <w:ind w:firstLine="284"/>
        <w:jc w:val="right"/>
        <w:rPr/>
      </w:pPr>
      <w:r>
        <w:rPr/>
        <w:t>(Таблица 1)</w:t>
      </w:r>
    </w:p>
    <w:tbl>
      <w:tblPr>
        <w:tblW w:w="9819" w:type="dxa"/>
        <w:jc w:val="left"/>
        <w:tblInd w:w="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5"/>
        <w:gridCol w:w="1275"/>
        <w:gridCol w:w="1334"/>
        <w:gridCol w:w="1134"/>
        <w:gridCol w:w="1134"/>
        <w:gridCol w:w="1134"/>
        <w:gridCol w:w="118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шествующие годы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четный (базовый) год**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оменклатура основной продукции (работ, услуг)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Код основной продукции (работ, услуг) по ОК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ъем производства продукции (работ, услуг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изводство продукции в натуральном выражении,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бъем производства основной продукции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оизводство основной продукции в натуральном выражении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Объем производства дополнитель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отребление энергетических ресурсов,       всего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 у.т.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Потребление энергетических ресурсов по номенклатуре основной продукции,               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 у.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Объем потребления энергетических ресурсов по номенклатуре основной продукции,               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Потребление воды,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на производство основ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Энергоемкость производства продукции (работ, услуг) 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 у.т./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Энергоемкость производства продукции (работ, услуг) по номенклатуре основной продукции,                 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 у.т./ тыс. руб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Доля платы за энергетические ресурсы в стоимости произведенной продукции (работ, услуг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 Суммарная мощность электроприемных устройств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решенная установлен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т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реднегодовая заявленна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т.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Среднегодовая численность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before="120" w:after="240"/>
        <w:ind w:firstLine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Таблица 2)</w:t>
      </w:r>
    </w:p>
    <w:p>
      <w:pPr>
        <w:pStyle w:val="Normal"/>
        <w:spacing w:before="120" w:after="24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б </w:t>
      </w:r>
      <w:r>
        <w:rPr>
          <w:rFonts w:cs="Times New Roman" w:ascii="Times New Roman" w:hAnsi="Times New Roman"/>
          <w:spacing w:val="-1"/>
          <w:sz w:val="22"/>
          <w:szCs w:val="22"/>
        </w:rPr>
        <w:t>обособленных подразделениях организации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2268"/>
        <w:gridCol w:w="141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\КПП</w:t>
            </w:r>
          </w:p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случае отсутствия - территориальный код Ф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-вая численность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мышленно-производст-венный персон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 -четыре предшествующих отчетному (базовому) году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- последний полный календарный год перед датой составления энергетического паспорта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58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5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оснащенности приборами уче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132"/>
        <w:gridCol w:w="1404"/>
        <w:gridCol w:w="1842"/>
        <w:gridCol w:w="1276"/>
        <w:gridCol w:w="1701"/>
      </w:tblGrid>
      <w:tr>
        <w:trPr>
          <w:tblHeader w:val="true"/>
          <w:trHeight w:val="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показател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п приб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мечание</w:t>
            </w:r>
          </w:p>
        </w:tc>
      </w:tr>
      <w:tr>
        <w:trPr>
          <w:tblHeader w:val="true"/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точ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ой энергии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орудованных приборами вводов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ой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й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е оборудованных приборами вводов  всего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ой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й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иборов учета с нарушенными сроками поверк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иборов учета с нарушением требований нормативной технической документации к классу точности приборов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по совершенствованию системы учета электрической энергии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й энергии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орудованных приборами вводов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ой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й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не оборудованных приборами вводов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ой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й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иборов учета с нарушенными сроками поверк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иборов учета с нарушением требований нормативной технической документации к классу точности приборов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по совершенствованию системы учета тепловой энергии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дкого топлива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орудованных приборами мест поступления (отгрузки)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ого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го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не оборудованных приборами мест поступления (отгрузки)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ого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го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иборов учета с нарушенными сроками поверк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иборов учета с нарушением требований нормативной технической документации к классу точности приборов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по совершенствованию системы учета жидкого топли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а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орудованных приборами мест поступления (отгрузки)   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ого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го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не оборудованных приборами мест поступления (отгрузки)   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ого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го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боров учета с нарушенными сроками поверки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боров учета с нарушением требований нормативной технической документации к классу точности приборов 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по совершенствованию системы учета газа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ы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орудованных приборами мест поступления       (отгрузки)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ой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й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не оборудованных приборами мест поступления (отгрузки)   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ой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й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боров учета с нарушенными сроками поверки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боров учета с нарушением требований нормативной технической документации к классу точности приборов 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по совершенствованию системы учета воды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584"/>
          <w:pgNumType w:start="9"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120" w:after="240"/>
        <w:ind w:firstLine="284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ведения о потреблении энергетических ресурсов и его изменениях</w:t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14"/>
        <w:gridCol w:w="1417"/>
        <w:gridCol w:w="1418"/>
        <w:gridCol w:w="44"/>
        <w:gridCol w:w="1231"/>
        <w:gridCol w:w="1406"/>
        <w:gridCol w:w="12"/>
        <w:gridCol w:w="1276"/>
        <w:gridCol w:w="3256"/>
      </w:tblGrid>
      <w:tr>
        <w:trPr>
          <w:tblHeader w:val="true"/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энергоносител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Единица измерения (ненужное зачеркнуть)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едшествующие годы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имечание</w:t>
            </w:r>
          </w:p>
        </w:tc>
      </w:tr>
      <w:tr>
        <w:trPr>
          <w:tblHeader w:val="true"/>
          <w:trHeight w:val="5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4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Объем потребления: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лектрической энерг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Вт.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энерг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вердого топлив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, куб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Жидкого топлив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, куб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5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оторного топли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л, 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енз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л, 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ерос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л, 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изельного топлив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л, 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аз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уб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6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родного газа (кроме моторного топлива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уб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7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уб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14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бъем потребления с использованием возобновляемых источников энерг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лектрической  энерг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Вт.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энерг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14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боснование снижения или увеличения потреблен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лектрической энергии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энергии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вердого топлива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Жидкого топлива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5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оторного топлива, в том числе: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ензина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еросина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изельного топлива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аза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6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родного газа (кроме моторного топлива)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7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ды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535" w:gutter="0" w:header="0" w:top="1134" w:footer="720" w:bottom="851"/>
          <w:pgNumType w:start="13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обязательного энергетического обследования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ведения по балансу электрической энергии и его изменениях</w:t>
      </w:r>
    </w:p>
    <w:p>
      <w:pPr>
        <w:pStyle w:val="Normal"/>
        <w:ind w:right="425" w:firstLine="284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(в тыс. кВт.ч)</w:t>
      </w:r>
    </w:p>
    <w:tbl>
      <w:tblPr>
        <w:tblW w:w="1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29"/>
        <w:gridCol w:w="1027"/>
        <w:gridCol w:w="1028"/>
        <w:gridCol w:w="1028"/>
        <w:gridCol w:w="1028"/>
        <w:gridCol w:w="1276"/>
        <w:gridCol w:w="1069"/>
        <w:gridCol w:w="1070"/>
        <w:gridCol w:w="1069"/>
        <w:gridCol w:w="1070"/>
        <w:gridCol w:w="1199"/>
      </w:tblGrid>
      <w:tr>
        <w:trPr>
          <w:trHeight w:val="3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28" w:leader="none"/>
              </w:tabs>
              <w:suppressAutoHyphens w:val="false"/>
              <w:snapToGrid w:val="false"/>
              <w:ind w:right="493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татья приход/расх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едшествующие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огноз на последующие годы*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5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иход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Сторонний источник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обственный источник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того суммарный при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15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Расход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Технологический рас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Расход на собственные нужды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убабоненты (сторонние потребители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Фактические (отчетные) потер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Технологические потери всего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ловно-постоянны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грузочны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отери, обусловленные допустимыми погрешностями приборов учет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ерациональные потер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того суммарный рас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Графы, рекомендуемые к заполне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2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ребованиям к энергетическому паспорту, составленном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язательного энергетического обслед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ведения по балансу тепловой энергии и его изменениях</w:t>
      </w:r>
    </w:p>
    <w:p>
      <w:pPr>
        <w:pStyle w:val="Normal"/>
        <w:ind w:right="284" w:firstLine="284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(в Гкал)</w:t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29"/>
        <w:gridCol w:w="1027"/>
        <w:gridCol w:w="1028"/>
        <w:gridCol w:w="1028"/>
        <w:gridCol w:w="1028"/>
        <w:gridCol w:w="1276"/>
        <w:gridCol w:w="1069"/>
        <w:gridCol w:w="1070"/>
        <w:gridCol w:w="1069"/>
        <w:gridCol w:w="1070"/>
        <w:gridCol w:w="1350"/>
      </w:tblGrid>
      <w:tr>
        <w:trPr>
          <w:trHeight w:val="3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татья приход/расх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едшествующие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огноз на последующие годы*</w:t>
            </w:r>
          </w:p>
        </w:tc>
      </w:tr>
      <w:tr>
        <w:trPr>
          <w:trHeight w:val="65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иход</w:t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обственная котельна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торонний источник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того суммарный при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1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Расход</w:t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Технологические расходы  всего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ара, в т.ч.контактным (острым) способ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озвратный пар (глухой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горячей воды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топление и вентиляция, в том числе калориферы воздушны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Горячее водоснабжени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озврат конденсат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уммарные сетевые потер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того производственный рас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торонние потребители (субабоненты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ерациональные технологические потери в системах отопления, вентиляции, горячего водоснабже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того суммарный рас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533" w:gutter="0" w:header="0" w:top="284" w:footer="720" w:bottom="776"/>
          <w:pgNumType w:start="15" w:fmt="decimal"/>
          <w:formProt w:val="false"/>
          <w:textDirection w:val="lrTb"/>
          <w:docGrid w:type="default" w:linePitch="360" w:charSpace="0"/>
        </w:sectPr>
        <w:pStyle w:val="Normal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Графы, рекомендуемые к заполнению</w:t>
      </w:r>
    </w:p>
    <w:p>
      <w:pPr>
        <w:pStyle w:val="Normal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ребованиям к энергетическому паспорту, составленном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язательного энергетического обслед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ведения по балансу потребления котельно-печного топлива и его изменениях</w:t>
      </w:r>
    </w:p>
    <w:p>
      <w:pPr>
        <w:pStyle w:val="Normal"/>
        <w:ind w:right="425" w:firstLine="284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(потребление в т у.т.)</w:t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29"/>
        <w:gridCol w:w="1027"/>
        <w:gridCol w:w="1028"/>
        <w:gridCol w:w="1028"/>
        <w:gridCol w:w="1028"/>
        <w:gridCol w:w="1276"/>
        <w:gridCol w:w="1069"/>
        <w:gridCol w:w="1070"/>
        <w:gridCol w:w="1069"/>
        <w:gridCol w:w="1070"/>
        <w:gridCol w:w="1112"/>
      </w:tblGrid>
      <w:tr>
        <w:trPr>
          <w:trHeight w:val="3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татья приход/расх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едшествующие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огноз на последующие годы*</w:t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5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иход</w:t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того суммарный при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15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Расход</w:t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Технологическое использование всего, в том числ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етопливное использование (в виде сырья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гре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ушк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бжиг (плавление, отжиг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 выработку тепловой энергии всего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котельной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собственной ТЭС (включая выработку электроэнергии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того суммарный рас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Графы, рекомендуемые к заполнению</w:t>
      </w:r>
    </w:p>
    <w:p>
      <w:pPr>
        <w:sectPr>
          <w:footerReference w:type="default" r:id="rId7"/>
          <w:type w:val="nextPage"/>
          <w:pgSz w:orient="landscape" w:w="16838" w:h="11906"/>
          <w:pgMar w:left="709" w:right="535" w:gutter="0" w:header="0" w:top="1134" w:footer="720" w:bottom="851"/>
          <w:pgNumType w:start="18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ind w:left="82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ребованиям к энергетическому паспорту, составленному по результатам обязательного энергетического обслед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Сведения по потреблению видов моторного топлива 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Таблица 1</w:t>
      </w:r>
    </w:p>
    <w:tbl>
      <w:tblPr>
        <w:tblW w:w="15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276"/>
        <w:gridCol w:w="1224"/>
        <w:gridCol w:w="1328"/>
        <w:gridCol w:w="1417"/>
        <w:gridCol w:w="1421"/>
        <w:gridCol w:w="1272"/>
        <w:gridCol w:w="1276"/>
        <w:gridCol w:w="1701"/>
        <w:gridCol w:w="1418"/>
        <w:gridCol w:w="1098"/>
      </w:tblGrid>
      <w:tr>
        <w:trPr>
          <w:trHeight w:val="25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ли-чество транс-порт-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рузо-подъ-емность т, пассажи-ровмести-мость, чел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ид использо-ванного топлив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д.расход топлива по паспорт-ным данным,   л/100км,  л/моточа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бег, тыс.км,  отработа-но, маш/ча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бъем грузопере-возок,   тыс. т-км, тыс.пасс-км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личес-тво израсхо-дованно-го топлива,  тыс.л, 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пособ измере-ния расхода топли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Уд.расход топлив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л/т-км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л/пасс-км, л/100км, л/моточа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личество получено-го топлива, тыс.л, тыс.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t>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тери топлива, тыс.л, тыс.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17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ид транс-портных средств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3540" w:leader="none"/>
          <w:tab w:val="center" w:pos="7938" w:leader="none"/>
        </w:tabs>
        <w:ind w:firstLine="284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ab/>
        <w:tab/>
        <w:t xml:space="preserve">Сведения по балансу потребления </w:t>
      </w:r>
      <w:r>
        <w:rPr>
          <w:rFonts w:cs="Times New Roman" w:ascii="Times New Roman" w:hAnsi="Times New Roman"/>
          <w:sz w:val="28"/>
          <w:szCs w:val="28"/>
        </w:rPr>
        <w:t xml:space="preserve">моторных топлив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и его изменения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.У.Т.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276"/>
        <w:gridCol w:w="1276"/>
        <w:gridCol w:w="1559"/>
        <w:gridCol w:w="1559"/>
        <w:gridCol w:w="1418"/>
        <w:gridCol w:w="1417"/>
        <w:gridCol w:w="1276"/>
        <w:gridCol w:w="1134"/>
        <w:gridCol w:w="141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и прихода/расхода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едшествующие годы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оследующие год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При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 при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Транспортировка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еревозка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а выработку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709" w:right="535" w:gutter="0" w:header="0" w:top="1134" w:footer="72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shd w:fill="FFFFFF" w:val="clear"/>
        <w:autoSpaceDE w:val="false"/>
        <w:ind w:left="25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ребованиям к энергетическому паспорту, составленному по результатам обязательного энергетического обслед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hd w:fill="FFFFFF" w:val="clear"/>
        <w:autoSpaceDE w:val="false"/>
        <w:spacing w:before="24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использовании вторичных энергетических ресурсов, альтернативных (местных) топлив и возобновляемых источников энерги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6"/>
        <w:gridCol w:w="5798"/>
        <w:gridCol w:w="1135"/>
        <w:gridCol w:w="1371"/>
        <w:gridCol w:w="1418"/>
      </w:tblGrid>
      <w:tr>
        <w:trPr>
          <w:trHeight w:val="6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характерис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-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-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ичные (тепловые) энергетические ресурсы (ВЭ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ВЭ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зовое состоя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3/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º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ные загрязнители, их концент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ой выход ВЭ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ое фактическое исполь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тернативные (местные) и возобновляемые виды ТЭ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(ви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характерис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творная способ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кал/к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ая наработка энергоустан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энергетической устан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/ч, кВ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Д энергоустан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ой фактический выход энерг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, МВт.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533" w:footer="720" w:bottom="776"/>
          <w:pgNumType w:start="2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оказатели использования электрической энергии на цели освещения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78"/>
        <w:gridCol w:w="1559"/>
        <w:gridCol w:w="1749"/>
        <w:gridCol w:w="1276"/>
        <w:gridCol w:w="1252"/>
        <w:gridCol w:w="1159"/>
        <w:gridCol w:w="1160"/>
        <w:gridCol w:w="1159"/>
        <w:gridCol w:w="1160"/>
      </w:tblGrid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Функциональное назначение системы освещен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оличество светиль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уммарная установ-ленная мощность кВт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уммарный объем потребления электроэнергии, кВт.ч</w:t>
            </w:r>
          </w:p>
        </w:tc>
      </w:tr>
      <w:tr>
        <w:trPr>
          <w:trHeight w:val="6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 лампами накали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 энергосбере-гающими ламп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четный (базовый) год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едыдущие годы</w:t>
            </w:r>
          </w:p>
        </w:tc>
      </w:tr>
      <w:tr>
        <w:trPr>
          <w:trHeight w:val="3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Внутреннее освещение всего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Основных цехов (производств)   всего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именование цеха (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Вспомогательных цехов (производств)    всего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именование цеха (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министративно-бытовых корпусов (АБК) всего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именование  (АБ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руж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709" w:right="535" w:gutter="0" w:header="0" w:top="1134" w:footer="720" w:bottom="851"/>
          <w:pgNumType w:start="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ребованиям к энергетическому паспорту, составленном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язательного энергетического обслед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сновные технические характеристики и потребление энергетических ресурсов основными технологическими комплекса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8"/>
        <w:gridCol w:w="1081"/>
        <w:gridCol w:w="2114"/>
        <w:gridCol w:w="1701"/>
        <w:gridCol w:w="1843"/>
        <w:gridCol w:w="1843"/>
        <w:gridCol w:w="2145"/>
        <w:gridCol w:w="1832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Наименование вида основного технологичес-кого комплекса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Тип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сновные технические характеристики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иды потребляемых энергетичес-ких ресурсов, единицы измерен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бъем потребленных энергетических ресурсов за отчетный (базовый) год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имечание</w:t>
            </w:r>
          </w:p>
        </w:tc>
      </w:tr>
      <w:tr>
        <w:trPr>
          <w:trHeight w:val="1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ленная мощность по электрической энергии, МВ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лен-ная мощность по тепловой энергии, Гк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оизводи-те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Сведения не заполняются для организаций, осуществляющих производство, передачу и распределение электрической и тепловой энергии</w:t>
      </w:r>
    </w:p>
    <w:p>
      <w:pPr>
        <w:sectPr>
          <w:footerReference w:type="default" r:id="rId11"/>
          <w:type w:val="nextPage"/>
          <w:pgSz w:orient="landscape" w:w="16838" w:h="11906"/>
          <w:pgMar w:left="709" w:right="535" w:gutter="0" w:header="0" w:top="1134" w:footer="720" w:bottom="851"/>
          <w:pgNumType w:start="24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left="8222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ребованиям к энергетическому паспорту, составленном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язательного энергетического обслед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eading5"/>
        <w:spacing w:before="120" w:after="120"/>
        <w:rPr/>
      </w:pPr>
      <w:r>
        <w:rPr/>
        <w:t>Краткая характеристика объекта (зданий, строений и сооружений)</w:t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5"/>
        <w:gridCol w:w="1964"/>
        <w:gridCol w:w="1886"/>
        <w:gridCol w:w="1922"/>
        <w:gridCol w:w="1763"/>
        <w:gridCol w:w="1763"/>
        <w:gridCol w:w="1763"/>
      </w:tblGrid>
      <w:tr>
        <w:trPr>
          <w:trHeight w:val="294" w:hRule="atLeast"/>
          <w:cantSplit w:val="true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здания, строения,  сооружен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од ввода </w:t>
              <w:br/>
              <w:t>в эксплуатацию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аждающие конструкц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актический и физический износ здания, строения, сооружения, %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ельная тепловая характеристика здания, строения, сооружени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 отчетный (базовый)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т/куб.м Cº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 конструк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раткая </w:t>
              <w:br/>
              <w:t>характеристик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четно-нормативная </w:t>
            </w:r>
          </w:p>
        </w:tc>
      </w:tr>
      <w:tr>
        <w:trPr>
          <w:trHeight w:val="100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ш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3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ша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3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ша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3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ша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709" w:right="535" w:gutter="0" w:header="0" w:top="1134" w:footer="720" w:bottom="851"/>
          <w:pgNumType w:start="2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16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язательного энергетического обследования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ведения о показателях энергетической эффективности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27"/>
        <w:gridCol w:w="7148"/>
      </w:tblGrid>
      <w:tr>
        <w:trPr>
          <w:trHeight w:val="31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16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7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1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ведения о программе энергосбережения и повышения энергоэффективности обследуемой организации (при наличии)</w:t>
            </w:r>
          </w:p>
        </w:tc>
        <w:tc>
          <w:tcPr>
            <w:tcW w:w="7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16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7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1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Наименование программы энергосбережения и повышения энергоэффективности </w:t>
            </w:r>
          </w:p>
        </w:tc>
        <w:tc>
          <w:tcPr>
            <w:tcW w:w="7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16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7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1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ата утверждения</w:t>
            </w:r>
          </w:p>
        </w:tc>
        <w:tc>
          <w:tcPr>
            <w:tcW w:w="7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16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</w:t>
            </w:r>
          </w:p>
        </w:tc>
        <w:tc>
          <w:tcPr>
            <w:tcW w:w="7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оответствие установленным правилам</w:t>
            </w:r>
          </w:p>
        </w:tc>
        <w:tc>
          <w:tcPr>
            <w:tcW w:w="7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16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.</w:t>
            </w:r>
          </w:p>
        </w:tc>
        <w:tc>
          <w:tcPr>
            <w:tcW w:w="7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1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ведения о достижении утвержденных целевых показателей энергосбережения и повышения энергетической эффективности</w:t>
            </w:r>
          </w:p>
        </w:tc>
        <w:tc>
          <w:tcPr>
            <w:tcW w:w="7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t>( соответствует, не соответствует 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t>( достигнуты, не достигнуты )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Таблица 1)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Оценка соответствия фактических показателей паспортным и расчетно-нормативным*</w:t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84"/>
        <w:gridCol w:w="1368"/>
        <w:gridCol w:w="2011"/>
        <w:gridCol w:w="1937"/>
        <w:gridCol w:w="7049"/>
      </w:tblGrid>
      <w:tr>
        <w:trPr>
          <w:trHeight w:val="2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показателя энергетической эффективност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Единица измерения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Значение показателя</w:t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Рекомендации по улучшению показателей энергетической эффективности</w:t>
            </w:r>
          </w:p>
        </w:tc>
      </w:tr>
      <w:tr>
        <w:trPr>
          <w:trHeight w:val="10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Фактическое (по приборам учета, расчетам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Расчетно - нормативное за базовый год</w:t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4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номенклатуре основной и дополнительной продукции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49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видам проводимых работ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149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видам оказываемых услуг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149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основным энергоемким технологическим процессам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149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основному технологическому оборудованию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Для энергетических установок по производству электрической и тепловой энергии обязательно указывается удельный расход топли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аблица 2)</w:t>
      </w:r>
    </w:p>
    <w:p>
      <w:pPr>
        <w:pStyle w:val="Normal"/>
        <w:spacing w:before="120" w:after="120"/>
        <w:ind w:firstLine="284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Перечень, описание, показатели энергетической эффективности выполненных энергосберегающих мероприятий по годам за пять лет, предшествующих году проведения энергетического обследования, обеспечивших снижение потребления электрической энергии, тепловой энергии, жидкого топлива, моторного топлива, газа, воды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0"/>
        <w:gridCol w:w="1292"/>
        <w:gridCol w:w="1486"/>
        <w:gridCol w:w="1226"/>
        <w:gridCol w:w="8420"/>
      </w:tblGrid>
      <w:tr>
        <w:trPr>
          <w:tblHeader w:val="true"/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spacing w:before="120" w:after="12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Единица измер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Фактичес-кая годовая эконом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Год внедре-ния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раткое описание, достигнутый энергетический эффек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4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Перечень показателей энергетической эффективности выполненных энергосберегающих мероприятий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беспечивших снижение потребления: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лектрической энерг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Вт.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энерг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кал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3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вердого топли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, куб. 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4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жидкого топли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, куб. 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5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оторного топли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5.1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ензи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5.2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ероси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5.3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изельного топли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5.4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аз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уб. 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6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родного газ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уб.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7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уб. 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09" w:right="819" w:gutter="0" w:header="0" w:top="1134" w:footer="720" w:bottom="851"/>
          <w:pgNumType w:start="27"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ребованиям к энергетическому паспорту, составленном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язательного энергетического обслед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писание линий передачи (транспортировки) энергетических ресурсов и воды*</w:t>
      </w:r>
    </w:p>
    <w:tbl>
      <w:tblPr>
        <w:tblW w:w="12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381"/>
        <w:gridCol w:w="4252"/>
        <w:gridCol w:w="2263"/>
      </w:tblGrid>
      <w:tr>
        <w:trPr>
          <w:trHeight w:val="9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линии, вид передаваемого ресур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пособ проклад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уммарная протяженность, км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кроме электрической энергии</w:t>
      </w:r>
    </w:p>
    <w:p>
      <w:pPr>
        <w:sectPr>
          <w:footerReference w:type="default" r:id="rId14"/>
          <w:type w:val="nextPage"/>
          <w:pgSz w:orient="landscape" w:w="16838" w:h="11906"/>
          <w:pgMar w:left="709" w:right="819" w:gutter="0" w:header="0" w:top="1134" w:footer="720" w:bottom="851"/>
          <w:pgNumType w:start="30"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ind w:left="25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ному по результатам обязательн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нергетического обслед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120" w:after="120"/>
        <w:ind w:firstLine="284"/>
        <w:jc w:val="center"/>
        <w:rPr/>
      </w:pPr>
      <w:r>
        <w:rPr/>
        <w:t>Сведения о протяженности воздушных и кабельных линий передачи электроэнергии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63"/>
        <w:gridCol w:w="1105"/>
        <w:gridCol w:w="1106"/>
        <w:gridCol w:w="1106"/>
        <w:gridCol w:w="1106"/>
        <w:gridCol w:w="1106"/>
      </w:tblGrid>
      <w:tr>
        <w:trPr>
          <w:tblHeader w:val="true"/>
          <w:trHeight w:val="23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ласс напряже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Динамика изменения показателей по годам</w:t>
            </w:r>
          </w:p>
        </w:tc>
      </w:tr>
      <w:tr>
        <w:trPr>
          <w:tblHeader w:val="true"/>
          <w:trHeight w:val="8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тчет-ный (базо-вый) год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едыдущие годы</w:t>
            </w:r>
          </w:p>
        </w:tc>
      </w:tr>
      <w:tr>
        <w:trPr>
          <w:tblHeader w:val="true"/>
          <w:trHeight w:val="8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здушные линии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15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0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5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0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0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3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2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4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1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7,5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Итого от 6 кВ и выш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00 Вольт и ниж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Итого ниже 6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Всего по воздушным линия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абельные линии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2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1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7,5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Итого от 6 кВ и выш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00 Вольт и ниж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Итого ниже 6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Всего по кабельным линия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сего по воздушным и кабельным линиям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инопроводы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0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5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0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0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3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2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4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1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7,5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1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1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1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Всего по шинопровод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1134" w:gutter="0" w:header="0" w:top="1134" w:footer="720" w:bottom="1134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ребованиям к энергетическому паспорту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ному по результатам обязательного энергетического обслед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120" w:after="120"/>
        <w:ind w:firstLine="284"/>
        <w:jc w:val="center"/>
        <w:rPr/>
      </w:pPr>
      <w:r>
        <w:rPr/>
        <w:t>Сведения о количестве и установленной мощности трансформаторов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93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16"/>
      </w:tblGrid>
      <w:tr>
        <w:trPr>
          <w:tblHeader w:val="true"/>
          <w:trHeight w:val="23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Единичная мощность, к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ысшее напряже-ние, кВ</w:t>
            </w:r>
          </w:p>
        </w:tc>
        <w:tc>
          <w:tcPr>
            <w:tcW w:w="1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Динамика изменения показателей по годам</w:t>
            </w:r>
          </w:p>
        </w:tc>
      </w:tr>
      <w:tr>
        <w:trPr>
          <w:tblHeader w:val="true"/>
          <w:trHeight w:val="39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</w:tc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едыдущие годы</w:t>
            </w:r>
          </w:p>
        </w:tc>
      </w:tr>
      <w:tr>
        <w:trPr>
          <w:tblHeader w:val="true"/>
          <w:trHeight w:val="39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blHeader w:val="true"/>
          <w:trHeight w:val="23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оличе-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26" w:right="-49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оли-че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26" w:right="-49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оли-че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26" w:right="-49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оли-че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26" w:right="-49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оли-чество, шт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кВА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о 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7,5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 2500 до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10-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 10000 до 80000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7,5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10-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олее 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10-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30 однофаз-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30 трехфаз-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00-500 однофаз-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00-500 трехфаз-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50-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709" w:right="819" w:gutter="0" w:header="0" w:top="1134" w:footer="720" w:bottom="851"/>
          <w:pgNumType w:start="33"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7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ребованиям к энергетическому паспорту, составленному 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язательного энергетического обследования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120" w:after="120"/>
        <w:ind w:firstLine="284"/>
        <w:jc w:val="center"/>
        <w:rPr/>
      </w:pPr>
      <w:r>
        <w:rPr/>
        <w:t>Сведения о количестве и мощности устройств компенсации реактивной мощности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93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399"/>
      </w:tblGrid>
      <w:tr>
        <w:trPr>
          <w:tblHeader w:val="true"/>
          <w:trHeight w:val="23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Единичная мощность, к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ысшее напряже-ние, кВ</w:t>
            </w:r>
          </w:p>
        </w:tc>
        <w:tc>
          <w:tcPr>
            <w:tcW w:w="1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Динамика изменения показателей по годам</w:t>
            </w:r>
          </w:p>
        </w:tc>
      </w:tr>
      <w:tr>
        <w:trPr>
          <w:tblHeader w:val="true"/>
          <w:trHeight w:val="39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</w:tc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едыдущие годы</w:t>
            </w:r>
          </w:p>
        </w:tc>
      </w:tr>
      <w:tr>
        <w:trPr>
          <w:tblHeader w:val="true"/>
          <w:trHeight w:val="39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blHeader w:val="true"/>
          <w:trHeight w:val="23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93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ол-во, шт/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М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ол-во, шт./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М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ол-во, шт/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М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ол-во, шт/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М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ол-во, шт/груп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ность, МВАр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унтирую-щие реа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-2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7,5-3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3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-1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4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0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5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5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6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К и генераторы, в режиме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о 15,0 тыс.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 15,0 до 37,5 тыс.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3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0 тыс.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4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 75,0 до 100,0 тыс.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5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60 тыс.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6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СК и СТ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38-2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2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3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-1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4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20 кВ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5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709" w:right="819" w:gutter="0" w:header="0" w:top="1134" w:footer="720" w:bottom="851"/>
          <w:pgNumType w:start="35"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ребованиям к энергетическому паспорту, составленном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язательного энергетического обслед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ведения о величине потерь переданных энергетических ресурсов</w:t>
      </w:r>
    </w:p>
    <w:tbl>
      <w:tblPr>
        <w:tblW w:w="14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7"/>
        <w:gridCol w:w="1241"/>
        <w:gridCol w:w="1707"/>
        <w:gridCol w:w="1346"/>
        <w:gridCol w:w="1404"/>
        <w:gridCol w:w="1171"/>
        <w:gridCol w:w="1276"/>
        <w:gridCol w:w="1275"/>
        <w:gridCol w:w="1541"/>
      </w:tblGrid>
      <w:tr>
        <w:trPr>
          <w:tblHeader w:val="true"/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энергоносител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Единица измере-н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отребленное количество в год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едыдущие год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имечание</w:t>
            </w:r>
          </w:p>
        </w:tc>
      </w:tr>
      <w:tr>
        <w:trPr>
          <w:tblHeader w:val="true"/>
          <w:trHeight w:val="7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3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бъем передаваемых энергетических ресурс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лектрической энерг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Вт.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энерг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к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3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еф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4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ефтепродукт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5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азового конденса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6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путного нефтя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лн. куб. 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7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род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лн.куб.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6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уб. 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13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Фактические потери передаваемых энергетических ресурс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лектрической энерг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Вт.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энерг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к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3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еф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4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ефтепродукт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5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азового конденса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6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путного нефтя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лн.куб. 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7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род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уб.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8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уб. 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13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начения утвержденных нормативов технологических потерь по видам энергетических ресурсов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1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Электрической энергии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Вт.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2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Тепловой энергии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к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3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еф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4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ефтепродукт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5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азового конденса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6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путного нефтя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лн.куб. 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7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род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уб.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8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уб. 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709" w:right="816" w:gutter="0" w:header="0" w:top="851" w:footer="720" w:bottom="851"/>
          <w:pgNumType w:start="3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обязательного энергетического обслед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Рекомендации по сокращению потерь энергетических ресурсов при их передач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7"/>
        <w:gridCol w:w="1241"/>
        <w:gridCol w:w="1707"/>
        <w:gridCol w:w="1241"/>
        <w:gridCol w:w="1303"/>
        <w:gridCol w:w="1171"/>
        <w:gridCol w:w="1276"/>
        <w:gridCol w:w="1508"/>
        <w:gridCol w:w="1108"/>
        <w:gridCol w:w="1326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планируемого мероприят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Затраты тыс. руб. (план)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ланируемое сокращение потер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редний срок окупае-мости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ланиру-емая дата внедре-ния (месяц, год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окращение потерь ТЭР на весь период действия энергетического паспорта</w:t>
            </w:r>
          </w:p>
        </w:tc>
      </w:tr>
      <w:tr>
        <w:trPr>
          <w:tblHeader w:val="true"/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натуральном выражени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ед. измере-ния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стоимост-ном выраже-н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(тыс. руб.)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натураль-ном выраж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ед. измере-ни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в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тоимост-ном выраже-н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сокращению потерь электрической энерг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сокращению потерь тепловой энергии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сокращению потерь нефти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сокращению потерь нефтепродукт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сокращению потерь газового конденса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сокращению потерь попутного нефтяного газ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сокращению потерь природного газ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сокращению потерь воды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ТОГО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709" w:right="816" w:gutter="0" w:header="0" w:top="851" w:footer="720" w:bottom="851"/>
          <w:pgNumType w:start="3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ребованиям к энергетическому паспорту, составленном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язательного энергетического обслед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отенциал энергосбережения и оценка возможной экономии энергетических ресурсов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84"/>
        <w:gridCol w:w="1223"/>
        <w:gridCol w:w="1418"/>
        <w:gridCol w:w="992"/>
        <w:gridCol w:w="1418"/>
        <w:gridCol w:w="1417"/>
        <w:gridCol w:w="1433"/>
        <w:gridCol w:w="1059"/>
        <w:gridCol w:w="1460"/>
        <w:gridCol w:w="1413"/>
      </w:tblGrid>
      <w:tr>
        <w:trPr>
          <w:trHeight w:val="67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9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Расчетные показатели предлагаемых к реализации энергосберегающих мероприятий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пыт внедрения энергосберегающих мероприятий в организациях аналогичного профиля и мощности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мероприятий по видам энергетических ресурсов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Затраты тыс.руб (план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Годовая экономия ТЭР (план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редний срок окупаемос-ти (план), лет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Годовая экономия ТЭР (факт)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редний срок окупаемос-ти (факт), лет</w:t>
            </w:r>
          </w:p>
        </w:tc>
      </w:tr>
      <w:tr>
        <w:trPr>
          <w:trHeight w:val="7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натураль-ном выраж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ед. изме-р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стоимост-ном выражении(тыс.руб.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натураль-ном выражен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ед. измере-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стоимост-ном выражении (тыс.руб.)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электрической энерг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тепловой энерг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твердому топлив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жидкому топлив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моторным топливам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ом числ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ензин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.2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еросин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.3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изельное топли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.4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а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природному газ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вод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ТО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851" w:footer="709" w:bottom="1134"/>
          <w:pgNumType w:start="4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ребованиям к энергетическому паспорту, составленном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язательного энергетического обслед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/>
        <w:suppressAutoHyphens w:val="false"/>
        <w:spacing w:before="120" w:after="120"/>
        <w:jc w:val="center"/>
        <w:rPr/>
      </w:pPr>
      <w:r>
        <w:rPr/>
        <w:t>Перечень типовых мероприятий по энергосбережению и повышению энергетической эффективности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5"/>
        <w:gridCol w:w="1701"/>
        <w:gridCol w:w="1341"/>
        <w:gridCol w:w="1545"/>
        <w:gridCol w:w="1452"/>
        <w:gridCol w:w="1332"/>
        <w:gridCol w:w="1778"/>
      </w:tblGrid>
      <w:tr>
        <w:trPr>
          <w:trHeight w:val="644" w:hRule="atLeast"/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энергетического ресурс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одовая эконом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етических ресурс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срок окупаемос-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гласованный срок внедрения, квартал, год</w:t>
            </w:r>
          </w:p>
        </w:tc>
      </w:tr>
      <w:tr>
        <w:trPr>
          <w:trHeight w:val="718" w:hRule="atLeast"/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атуральн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жен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тоимостном выражении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тарифу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онные и малозатратные мероприятия</w:t>
            </w:r>
          </w:p>
        </w:tc>
      </w:tr>
      <w:tr>
        <w:trPr>
          <w:trHeight w:val="281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6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затратные</w:t>
            </w:r>
          </w:p>
        </w:tc>
      </w:tr>
      <w:tr>
        <w:trPr>
          <w:trHeight w:val="234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6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олгосрочные, крупнозатратные </w:t>
            </w:r>
          </w:p>
        </w:tc>
      </w:tr>
      <w:tr>
        <w:trPr>
          <w:trHeight w:val="281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тыс. т у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 видам ТЭР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ьно-печное топли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у.т.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пловая энерг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кВт.ч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орное топли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азочные материа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жатый возду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м³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851" w:footer="709" w:bottom="851"/>
          <w:pgNumType w:start="4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ребованиям к энергетическому паспорту, составленном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язательного энергетического обслед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ответственных за обеспечение мероприятий по энергосбережению и повышению энергетической эффективно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4"/>
        <w:gridCol w:w="2216"/>
        <w:gridCol w:w="2464"/>
        <w:gridCol w:w="3836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/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актная информация (номера телефонов, факсов, адреса электронной почты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функции и обязанности по обеспечению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я и реквизиты нормативных актов организации, определяющих обязанности по обеспечению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851" w:footer="709" w:bottom="1134"/>
          <w:pgNumType w:start="4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619" w:firstLine="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ребованиям к энергетическому паспорту, составленном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язательного энергетического обслед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валификации персонала, обеспечивающего реализацию мероприятий по энергосбережению и повышению энергетической эффектив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оличество сотрудников организации, прошедших обучение в области энергосбережения и повышения энергетической эффективности - _______ человек. </w:t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27"/>
        <w:gridCol w:w="2126"/>
        <w:gridCol w:w="1971"/>
        <w:gridCol w:w="1865"/>
        <w:gridCol w:w="1826"/>
        <w:gridCol w:w="1972"/>
        <w:gridCol w:w="184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образовательной организации проводившей обучение (наименование, адрес, лицензи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урса обучения и его тип (подготовка, переподготовка, повышение квалифик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чала и окончания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 об образовании (диплом, удостоверение, сертификат и д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аттестации и присвоении квалифик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3"/>
          <w:type w:val="nextPage"/>
          <w:pgSz w:orient="landscape" w:w="16838" w:h="11906"/>
          <w:pgMar w:left="1134" w:right="1134" w:gutter="0" w:header="0" w:top="851" w:footer="709" w:bottom="1134"/>
          <w:pgNumType w:start="44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4"/>
      <w:type w:val="nextPage"/>
      <w:pgSz w:w="11906" w:h="16838"/>
      <w:pgMar w:left="1418" w:right="851" w:gutter="0" w:header="0" w:top="567" w:footer="720" w:bottom="776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kern w:val="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basedOn w:val="Style11"/>
    <w:qFormat/>
    <w:rPr>
      <w:rFonts w:ascii="Arial" w:hAnsi="Arial" w:eastAsia="Lucida Sans Unicode" w:cs="Arial"/>
      <w:b/>
      <w:bCs/>
      <w:i/>
      <w:iCs/>
      <w:kern w:val="2"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Ниж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414B56"/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46:00Z</dcterms:created>
  <dc:creator>DegtyarevVV</dc:creator>
  <dc:description/>
  <cp:keywords/>
  <dc:language>en-US</dc:language>
  <cp:lastModifiedBy>-</cp:lastModifiedBy>
  <cp:lastPrinted>2010-07-19T13:01:00Z</cp:lastPrinted>
  <dcterms:modified xsi:type="dcterms:W3CDTF">2012-04-04T12:46:00Z</dcterms:modified>
  <cp:revision>2</cp:revision>
  <dc:subject/>
  <dc:title>Приложение</dc:title>
</cp:coreProperties>
</file>